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感受微风的轻抚与城市的喧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透过纷繁复杂的建筑群，斑驳地洒在我脚下的木质地板上，我仿佛置身于一个静谧而又充满活力的世界里。</w:t>
      </w:r>
      <w:r>
        <w:rPr>
          <w:sz w:val="32"/>
          <w:szCs w:val="32"/>
        </w:rPr>
        <w:t>&lt;/p&gt;&lt;p&gt;&lt;img src="/static-img/VtGxQjGQMJtBdBeJmsXKK8Mx5H1ykPmrG-AMPv6pCuePKheOkd0sxFwV5FJTW7G_.png"&gt;&lt;/p&gt;&lt;p&gt;</w:t>
      </w:r>
      <w:r>
        <w:rPr>
          <w:sz w:val="32"/>
          <w:szCs w:val="32"/>
        </w:rPr>
        <w:t>我记得那天是周末，我决定放慢脚步，不急不躁地走进了这家小咖啡馆。这间咖啡馆位于市中心的一个角落，它的外观并不引人注目，但只要你愿意停下来，那一扇落地玻璃窗就会像是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里，我可以看到外面的行人匆匆忙忙，他们每个人都有自己的故事和目的，而我则被这个宁静的小空间所吸引。我站起身来，走到了那面落地玻璃窗前做。透过厚重的玻璃，可以清晰看到街道上的生活画卷：儿童嬉戏追逐，情侣手牵手漫步，还有那些独自一人散步的人，他们可能正如我一样，在寻找属于自己的片刻宁静。</w:t>
      </w:r>
      <w:r>
        <w:rPr>
          <w:sz w:val="32"/>
          <w:szCs w:val="32"/>
        </w:rPr>
        <w:t>&lt;/p&gt;&lt;p&gt;&lt;img src="/static-img/fyPmSUwvwb48al1EzpH9vcMx5H1ykPmrG-AMPv6pCucTAQM27bn5Fsg8y68X2aluGCah27sJjgBqIDHJbMQ13A.jpg"&gt;&lt;/p&gt;&lt;p&gt;</w:t>
      </w:r>
      <w:r>
        <w:rPr>
          <w:sz w:val="32"/>
          <w:szCs w:val="32"/>
        </w:rPr>
        <w:t>微风轻轻吹过我的脸庞，让我的心情也随之平缓。这种感觉，就像是城市所有的声音、所有的心跳，都在这一瞬间暂时消失，只剩下空气中的细微变化和心脏里的温暖跳动。我深吸了一口气，将这些瞬间珍贵的情感锁存于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时刻，我学会了欣赏生活中那些看似简单却极富意义的小确幸。在这个快节奏、竞争激烈的时代，我们有时候需要停止一下，无论是为了思考还是仅仅为了呼吸。站在那面落地玻璃窗前做，是一种放松，也是一种自我反思。而当你准备离开的时候，你会发现，这个小小的角落已经成为了你的避风港，一处可以回味和寻找灵感的地方。</w:t>
      </w:r>
      <w:r>
        <w:rPr>
          <w:sz w:val="32"/>
          <w:szCs w:val="32"/>
        </w:rPr>
        <w:t>&lt;/p&gt;&lt;p&gt;&lt;img src="/static-img/816Yy6-qpOgrSjLihqyvtcMx5H1ykPmrG-AMPv6pCucTAQM27bn5Fsg8y68X2aluGCah27sJjgBqIDHJbMQ13A.jpg"&gt;&lt;/p&gt;&lt;p&gt;&lt;a href = "/doc/811807-</w:t>
      </w:r>
      <w:r>
        <w:rPr>
          <w:sz w:val="32"/>
          <w:szCs w:val="32"/>
        </w:rPr>
        <w:t>站在落地玻璃窗前做感受微风的轻抚与城市的喧嚣</w:t>
      </w:r>
      <w:r>
        <w:rPr>
          <w:sz w:val="32"/>
          <w:szCs w:val="32"/>
        </w:rPr>
        <w:t>.doc" rel="alternate" download="811807-</w:t>
      </w:r>
      <w:r>
        <w:rPr>
          <w:sz w:val="32"/>
          <w:szCs w:val="32"/>
        </w:rPr>
        <w:t>站在落地玻璃窗前做感受微风的轻抚与城市的喧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