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缤纷烟火我的人间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个人都有自己的“烟火”，是他们生命中不可或缺的一部分，无论它多么微小。我的人间烟火，是我生活中的点点滴滴，它们构成了我独特的天地。</w:t>
      </w:r>
      <w:r>
        <w:rPr>
          <w:sz w:val="32"/>
          <w:szCs w:val="32"/>
        </w:rPr>
        <w:t>&lt;/p&gt;&lt;p&gt;&lt;img src="/static-img/-lE6QAHE6gLbpoGc2rKyh0MLSVTIe5-Y3rKe_S3WP3s3kPZnxvanWvA2gU6bH9_u.jpeg"&gt;&lt;/p&gt;&lt;p&gt;</w:t>
      </w:r>
      <w:r>
        <w:rPr>
          <w:sz w:val="32"/>
          <w:szCs w:val="32"/>
        </w:rPr>
        <w:t>生命之初的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，源于我生命的开始。在那个温暖而又陌生的夜晚，我作为一个新生儿，进入了这个世界。我还记得，那时候的世界好大好大，充满了未知和惊喜。父母的手指轻轻握着我的小手，让我感受到了爱与安全。那一刻，我知道，这个世界是我属于的地方，这份感觉，就像一串串绚烂夺目的烟花，在黑暗中绽放。</w:t>
      </w:r>
      <w:r>
        <w:rPr>
          <w:sz w:val="32"/>
          <w:szCs w:val="32"/>
        </w:rPr>
        <w:t>&lt;/p&gt;&lt;p&gt;&lt;img src="/static-img/JmiHR4AFv0LIDfRmORXAykMLSVTIe5-Y3rKe_S3WP3v-D820nxbIVnYeI4AAcOTOtVCT0Cr6bhcxtTIhJkvm98GGwUjE_rYRdRkrTsRWJro.jpeg"&gt;&lt;/p&gt;&lt;p&gt;</w:t>
      </w:r>
      <w:r>
        <w:rPr>
          <w:sz w:val="32"/>
          <w:szCs w:val="32"/>
        </w:rPr>
        <w:t>童年的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的人间烟火更加丰富多彩。在童年时代，每一次夏日的鞭炮声，都让我心跳加速，仿佛整个天空都是属于我们的。这不仅仅是一种游戏，更是一种情感上的交流，我们用这些简单却精彩绝伦的活动，将彼此的情感深深植根于心头。</w:t>
      </w:r>
      <w:r>
        <w:rPr>
          <w:sz w:val="32"/>
          <w:szCs w:val="32"/>
        </w:rPr>
        <w:t>&lt;/p&gt;&lt;p&gt;&lt;img src="/static-img/stgSi_wtYy8ux79owqko9EMLSVTIe5-Y3rKe_S3WP3v-D820nxbIVnYeI4AAcOTOtVCT0Cr6bhcxtTIhJkvm98GGwUjE_rYRdRkrTsRWJro.jpeg"&gt;&lt;/p&gt;&lt;p&gt;</w:t>
      </w:r>
      <w:r>
        <w:rPr>
          <w:sz w:val="32"/>
          <w:szCs w:val="32"/>
        </w:rPr>
        <w:t>青春期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种无法言喻的情感波澜。我的人间烟火，在这一阶段变得更加复杂和纷繁。这段时期内，我尝试各种新的经历，从学习到友谊，从梦想到选择，每一步都像是将自己置入一个巨大的实验室，让每一次冒险都成为探索自我最好的方式。</w:t>
      </w:r>
      <w:r>
        <w:rPr>
          <w:sz w:val="32"/>
          <w:szCs w:val="32"/>
        </w:rPr>
        <w:t>&lt;/p&gt;&lt;p&gt;&lt;img src="/static-img/pkXw0a98OKvj-2GBwRtcEEMLSVTIe5-Y3rKe_S3WP3v-D820nxbIVnYeI4AAcOTOtVCT0Cr6bhcxtTIhJkvm98GGwUjE_rYRdRkrTsRWJro.jpeg"&gt;&lt;/p&gt;&lt;p&gt;</w:t>
      </w:r>
      <w:r>
        <w:rPr>
          <w:sz w:val="32"/>
          <w:szCs w:val="32"/>
        </w:rPr>
        <w:t>成长后的追求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后，“我的人间烟火”变成了对未来无限憧憬的一束光芒。我开始追逐那些曾经只是梦想的小泡泡，如同冬日里偶尔出现的大雪花一般珍贵。我用尽所有可能的手段去实现它们，无论是学习、工作还是其他任何形式的努力，每一步进步，都像是庆祝自己某次成功实现的一个小节目，而这正是我生活中最美丽的人间烟花之一。</w:t>
      </w:r>
      <w:r>
        <w:rPr>
          <w:sz w:val="32"/>
          <w:szCs w:val="32"/>
        </w:rPr>
        <w:t>&lt;/p&gt;&lt;p&gt;&lt;img src="/static-img/IeUWBDFHrLFsXLbS3215vEMLSVTIe5-Y3rKe_S3WP3v-D820nxbIVnYeI4AAcOTOtVCT0Cr6bhcxtTIhJkvm98GGwUjE_rYRdRkrTsRWJro.jpeg"&gt;&lt;/p&gt;&lt;p&gt;</w:t>
      </w:r>
      <w:r>
        <w:rPr>
          <w:sz w:val="32"/>
          <w:szCs w:val="32"/>
        </w:rPr>
        <w:t>人际关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和追求外，“我的人间烟火”也体现在与他人的交往中。当我们相遇、相知、相亲的时候，无形之中就会产生许多难以忘怀的人际关系。这些关系如同夜空中的流星，一闪即逝，但留下的回忆，却可以让我们在遥远的地方微笑着回味。每一次拥抱、每次倾听，对话，以及共同度过难关时那份默契支持，都让我明白：真正的人际关系，就是最真实而宝贵的人间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后的坚韧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灿烂的人生，也会有一些阴云掩盖阳光。那时候，“我的人間煙火”便转化为面对困难时那份坚韧不拔的心理力量。在逆境面前，我们总能找到一些平静下来思考问题的时候，那些瞬息万变的情绪其实只是一场场短暂而激烈的小风暴，最终都会过去，只留下更坚固的心灵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宁静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悠悠地走过，一切似乎都不再那么重要。“</w:t>
      </w:r>
      <w:r>
        <w:rPr>
          <w:sz w:val="32"/>
          <w:szCs w:val="32"/>
        </w:rPr>
        <w:t xml:space="preserve">My personnal fireworks,” </w:t>
      </w:r>
      <w:r>
        <w:rPr>
          <w:sz w:val="32"/>
          <w:szCs w:val="32"/>
        </w:rPr>
        <w:t>在这个阶段变得更多地象征着一种内心的声音——一种宁静和反思。一方面，我们已经没有那么急切去追逐那些曾经激动人心的事物；另一方面，我们却能够从过去的一切中学到东西，并且享受这样的学习过程，因为我们终于明白了什么才是真正重要的事情。而这种理解，就像最后几颗高高升起并缓缓落下的爆炸物一样，虽然不是突然之间，但是它们带给我们的震撼，却依然非凡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 xml:space="preserve">my personal fireworks” </w:t>
      </w:r>
      <w:r>
        <w:rPr>
          <w:sz w:val="32"/>
          <w:szCs w:val="32"/>
        </w:rPr>
        <w:t>不仅仅是一个表达方式，它代表了一种生活态度、一种情感体验以及一种存在意义。当你站在自己的舞台上，看着四周不断变化的情况，你会发现，你自己就是那个编织出整个故事的大师。你可以选择怎样编排你的时间，你可以决定哪些事情值得你投入你的热情。你就是那个控制着“</w:t>
      </w:r>
      <w:r>
        <w:rPr>
          <w:sz w:val="32"/>
          <w:szCs w:val="32"/>
        </w:rPr>
        <w:t>your personal fireworks”</w:t>
      </w:r>
      <w:r>
        <w:rPr>
          <w:sz w:val="32"/>
          <w:szCs w:val="32"/>
        </w:rPr>
        <w:t>的导演，用你的感情创造出永恒的记忆。</w:t>
      </w:r>
      <w:r>
        <w:rPr>
          <w:sz w:val="32"/>
          <w:szCs w:val="32"/>
        </w:rPr>
        <w:t>&lt;/p&gt;&lt;p&gt;&lt;a href = "/doc/812388-</w:t>
      </w:r>
      <w:r>
        <w:rPr>
          <w:sz w:val="32"/>
          <w:szCs w:val="32"/>
        </w:rPr>
        <w:t>缤纷烟火我的人间舞台</w:t>
      </w:r>
      <w:r>
        <w:rPr>
          <w:sz w:val="32"/>
          <w:szCs w:val="32"/>
        </w:rPr>
        <w:t>.doc" rel="alternate" download="812388-</w:t>
      </w:r>
      <w:r>
        <w:rPr>
          <w:sz w:val="32"/>
          <w:szCs w:val="32"/>
        </w:rPr>
        <w:t>缤纷烟火我的人间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