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高清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作品能够触动每一个人的心弦，无论是何种年龄、地域，只要是人类，就不可能对其无动于衷。十七岁这一个数字，似乎成了某种标签，用来定义一个人生中的重要里程碑。而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，就是这样一种作品，它以独特的视角展现了青少年们对于未来的憧憬和对于生活的热爱。</w:t>
      </w:r>
      <w:r>
        <w:rPr>
          <w:sz w:val="32"/>
          <w:szCs w:val="32"/>
        </w:rPr>
        <w:t>&lt;/p&gt;&lt;p&gt;&lt;img src="/static-img/-9T0bv2JML_wt6EP0wbcjMwhnX8VQDIWMipJK__QV3fmy5NWvL88sIoxA65lcObH.png"&gt;&lt;/p&gt;&lt;p&gt;</w:t>
      </w:r>
      <w:r>
        <w:rPr>
          <w:sz w:val="32"/>
          <w:szCs w:val="32"/>
        </w:rPr>
        <w:t>首先，我们要谈谈片名“十七岁”的特殊意义。在很多国家，尤其是在亚洲，这是一个成年人的起点，是从小孩走向成年的转折点。这一时期，个体开始逐渐独立思考，他们开始探索自己的兴趣和人生道路，而这一切，都被捕捉在这个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一下“日本”这个词所代表的文化背景。日本是一个充满古典与现代结合的地方，无论是传统的茶道还是高科技产品，都能让人惊叹。这种文化特色，也直接影响到了电影制作，带给观众一场视觉上的盛宴。在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中，你可以看到精致的小巷、繁华的大都市，以及自然风光，这一切都通过高分辨率技术得以展现，让你仿佛置身其中。</w:t>
      </w:r>
      <w:r>
        <w:rPr>
          <w:sz w:val="32"/>
          <w:szCs w:val="32"/>
        </w:rPr>
        <w:t>&lt;/p&gt;&lt;p&gt;&lt;img src="/static-img/HZfmlWn8HJ9Dbvb9aPrOQMwhnX8VQDIWMipJK__QV3ejsNNJrgFDE5gH4pPEVKPPW0PWQIBvLO3dPAbkrd-GvA.png"&gt;&lt;/p&gt;&lt;p&gt;</w:t>
      </w:r>
      <w:r>
        <w:rPr>
          <w:sz w:val="32"/>
          <w:szCs w:val="32"/>
        </w:rPr>
        <w:t>然后，我们不能忽略的是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，它代表蓝光盘，这是一种新的存储媒体，其容量大、速度快，可以提供极高质量的声音和画面的播放体验。而“免费高清版”则意味着无需额外付费，就可以欣赏到如此精美的人类创作。这不仅节省了观众观看此片的成本，也为更多人提供了一次接触艺术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“高清版”的确实令人难忘。比起一般流行的标准版本，每一帧都是经过精心打磨，不留丝毫瑕疵。你可以看到每个角落都透露出细腻的情感，每一次演员表情变化都显得格外真实，使你仿佛能够听到他们的心跳声，更深入地感受故事背后的故事层次。</w:t>
      </w:r>
      <w:r>
        <w:rPr>
          <w:sz w:val="32"/>
          <w:szCs w:val="32"/>
        </w:rPr>
        <w:t>&lt;/p&gt;&lt;p&gt;&lt;img src="/static-img/SgfX69OX_qeYYbzHxGNGK8whnX8VQDIWMipJK__QV3ejsNNJrgFDE5gH4pPEVKPPW0PWQIBvLO3dPAbkrd-GvA.png"&gt;&lt;/p&gt;&lt;p&gt;</w:t>
      </w:r>
      <w:r>
        <w:rPr>
          <w:sz w:val="32"/>
          <w:szCs w:val="32"/>
        </w:rPr>
        <w:t>接下来，我想强调的是，该片所讲述的人物关系。在日常生活中，我们或多或少都会遇到一些人物，他们有的亲近，有的陌生，但我们却无法避免地产生共鸣。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中的角色也是这样，他们之间错综复杂的情感纠葛，为我们的内心世界注入了一抹温暖，同时也引发我们对自己生命轨迹的一些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这些内容后，我想要强调的是该片作为一种文化输出，对于提升国际间理解与交流具有重要意义。它展示了一个国家对未来希望与现实挑战的一种审视，并且通过这样的方式，将不同民族间的心灵桥梁更加紧密地连接起来，使得全球性的信息交换更加便捷、高效，从而促进社会进步和文明发展。</w:t>
      </w:r>
      <w:r>
        <w:rPr>
          <w:sz w:val="32"/>
          <w:szCs w:val="32"/>
        </w:rPr>
        <w:t>&lt;/p&gt;&lt;p&gt;&lt;img src="/static-img/tQ-5NmM_tb8pOew4iga818whnX8VQDIWMipJK__QV3ejsNNJrgFDE5gH4pPEVKPPW0PWQIBvLO3dPAbkrd-GvA.png"&gt;&lt;/p&gt;&lt;p&gt;</w:t>
      </w:r>
      <w:r>
        <w:rPr>
          <w:sz w:val="32"/>
          <w:szCs w:val="32"/>
        </w:rPr>
        <w:t>总结来说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是一部既有教育意义又富有艺术魅力的作品，它不仅展示了一个国家年轻一代面临的问题，还将它们呈现在全世界观众面前，以此来增进彼此之间相互理解并共同努力向更好的未来迈进。</w:t>
      </w:r>
      <w:r>
        <w:rPr>
          <w:sz w:val="32"/>
          <w:szCs w:val="32"/>
        </w:rPr>
        <w:t>&lt;/p&gt;&lt;p&gt;&lt;a href = "/doc/814544-</w:t>
      </w:r>
      <w:r>
        <w:rPr>
          <w:sz w:val="32"/>
          <w:szCs w:val="32"/>
        </w:rPr>
        <w:t>日本青春梦想十七岁的高清光影</w:t>
      </w:r>
      <w:r>
        <w:rPr>
          <w:sz w:val="32"/>
          <w:szCs w:val="32"/>
        </w:rPr>
        <w:t>.doc" rel="alternate" download="814544-</w:t>
      </w:r>
      <w:r>
        <w:rPr>
          <w:sz w:val="32"/>
          <w:szCs w:val="32"/>
        </w:rPr>
        <w:t>日本青春梦想十七岁的高清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