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遇如果有童话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&lt;/p&gt;&lt;p&gt;&lt;img src="/static-img/G85LzYfVVPbS332y5IBs86DbU-uQxu5OgxT4Eg9Zjy-PKheOkd0sxFwV5FJTW7G_.jpg"&gt;&lt;/p&gt;&lt;p&gt;</w:t>
      </w:r>
      <w:r>
        <w:rPr>
          <w:sz w:val="32"/>
          <w:szCs w:val="32"/>
        </w:rPr>
        <w:t>在一个遥远的时代，森林里住着各种各样的动物，它们与人类不同，只要它们的心中有梦想和勇气，就能让自己的故事变成真实发生的事。这里是他们的世界，那里是我们平凡生活的地方，但当我走进这片神秘而又温柔的土地时，我仿佛置身于一幅图画之中，那是一幅充满了魔法与奇迹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森林里的居民</w:t>
      </w:r>
      <w:r>
        <w:rPr>
          <w:sz w:val="32"/>
          <w:szCs w:val="32"/>
        </w:rPr>
        <w:t>&lt;/p&gt;&lt;p&gt;&lt;img src="/static-img/nUWU3pzZxk6CkLkOCwld7KDbU-uQxu5OgxT4Eg9Zjy84nLNQPaeUGiLc6jbliqRizEIxTtnBAkb3UNtZOIYXWw.jpg"&gt;&lt;/p&gt;&lt;p&gt;</w:t>
      </w:r>
      <w:r>
        <w:rPr>
          <w:sz w:val="32"/>
          <w:szCs w:val="32"/>
        </w:rPr>
        <w:t>在这个世界里，每个角落都藏着不同的宝藏，树木之间缠绕着古老传说，而动物们则以这些传说为灵感，不断创造出新的奇迹。鹿群中的白鹿，是最聪明、最善良的一位，它总是带领大家寻找隐藏在云端里的彩虹。而兔子家族，则以它那敏捷无比、智慧过人的本领，在每个春天，都会将花朵精心种植出来，让整个森林充满了鲜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如果森林有童话</w:t>
      </w:r>
      <w:r>
        <w:rPr>
          <w:sz w:val="32"/>
          <w:szCs w:val="32"/>
        </w:rPr>
        <w:t>&lt;/p&gt;&lt;p&gt;&lt;img src="/static-img/0tQtQIULSxphjow1Vx9Qp6DbU-uQxu5OgxT4Eg9Zjy84nLNQPaeUGiLc6jbliqRizEIxTtnBAkb3UNtZOIYXWw.jpg"&gt;&lt;/p&gt;&lt;p&gt;</w:t>
      </w:r>
      <w:r>
        <w:rPr>
          <w:sz w:val="32"/>
          <w:szCs w:val="32"/>
        </w:rPr>
        <w:t>如果森林真的有童话，这片土地就会变得更加迷人。每一棵树下都可能出现神仙下凡，每一次流水声都会伴随着爱情故事，每一次风吹过，也许就是命运安排的人物相遇。如果这是真的，我们不仅可以见证自然界中的奇迹，更可以亲历那些曾经只存在于书页上的美好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守护者们</w:t>
      </w:r>
      <w:r>
        <w:rPr>
          <w:sz w:val="32"/>
          <w:szCs w:val="32"/>
        </w:rPr>
        <w:t>&lt;/p&gt;&lt;p&gt;&lt;img src="/static-img/e5DcNNp7Pulb1n5U-6_CiKDbU-uQxu5OgxT4Eg9Zjy84nLNQPaeUGiLc6jbliqRizEIxTtnBAkb3UNtZOIYXWw.jpg"&gt;&lt;/p&gt;&lt;p&gt;</w:t>
      </w:r>
      <w:r>
        <w:rPr>
          <w:sz w:val="32"/>
          <w:szCs w:val="32"/>
        </w:rPr>
        <w:t>然而，这片宁静的世界并非没有威胁。一只名叫黑影的大鸟，开始侵扰这一切。在它的阴影下，一些地方失去了光芒，许多小动物也被迫离开家园。为了保护他们的家园，小朋友们决定挺身而出，他们组织了一场英雄般的小战役，用勇敢和智慧击败了黑影，并恢复了原有的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边界</w:t>
      </w:r>
      <w:r>
        <w:rPr>
          <w:sz w:val="32"/>
          <w:szCs w:val="32"/>
        </w:rPr>
        <w:t>&lt;/p&gt;&lt;p&gt;&lt;img src="/static-img/eryVNZjpQUyQL8eiuDkSWqDbU-uQxu5OgxT4Eg9Zjy84nLNQPaeUGiLc6jbliqRizEIxTtnBAkb3UNtZOIYXWw.jpg"&gt;&lt;/p&gt;&lt;p&gt;</w:t>
      </w:r>
      <w:r>
        <w:rPr>
          <w:sz w:val="32"/>
          <w:szCs w:val="32"/>
        </w:rPr>
        <w:t>但即便如此，这个世界并不完美。不久之后，一条巨大的河流突然出现，它将这个宁静的小村庄分成了两半，从此以后，无论如何也再也无法重合。这使得一些家庭不得不分别生活在两个岸上，他们彼此之间只能通过信件交流。这对所有人来说都是一个极大的挑战，但正是在这样的困境中，他们学会了更深入地理解彼此，以及珍惜现在所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前所未有的困难，但人们依然坚持下去，因为他们知道，只要心存希望，就不会完全失去一切。在河流另一侧，有一位老鹰，他用自己的双翼帮助飞行员穿越河流，将孤立无援的人送回家团聚。他用自己的力量给予希望，同时也教会人们，即使是在最暗淡的时候，也仍然能够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f forest have fairy tale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14917-</w:t>
      </w:r>
      <w:r>
        <w:rPr>
          <w:sz w:val="32"/>
          <w:szCs w:val="32"/>
        </w:rPr>
        <w:t>森林里的奇遇如果有童话的篇章</w:t>
      </w:r>
      <w:r>
        <w:rPr>
          <w:sz w:val="32"/>
          <w:szCs w:val="32"/>
        </w:rPr>
        <w:t>.doc" rel="alternate" download="814917-</w:t>
      </w:r>
      <w:r>
        <w:rPr>
          <w:sz w:val="32"/>
          <w:szCs w:val="32"/>
        </w:rPr>
        <w:t>森林里的奇遇如果有童话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