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影中的诱惑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隐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文学作为一种新兴的文化形式，不仅推动了文学创作的多样化，也为读者提供了丰富的阅读选择。其中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流行文体，以其独特的情感表达和深层次的人物刻画，赢得了广大读者的喜爱。本文将从以下几个方面来探讨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：</w:t>
      </w:r>
      <w:r>
        <w:rPr>
          <w:sz w:val="32"/>
          <w:szCs w:val="32"/>
        </w:rPr>
        <w:t>&lt;/p&gt;&lt;p&gt;&lt;img src="/static-img/ZcoTXB9TO-cEfpHfekZ_kuoDxyIJ_u8PkKALDgUxl7fmy5NWvL88sIoxA65lcObH.png"&gt;&lt;/p&gt;&lt;p&gt;1. “</w:t>
      </w:r>
      <w:r>
        <w:rPr>
          <w:sz w:val="32"/>
          <w:szCs w:val="32"/>
        </w:rPr>
        <w:t>坏男人”背后的吸引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”这个词汇本身就充满了矛盾与诱惑。它代表着不守规则、不受拘束的自由，而这种自由往往伴随着一丝不祥的气息。这正是许多年轻女性心中的一个梦想：遇到那种让人心动又让人头疼的男孩。</w:t>
      </w:r>
      <w:r>
        <w:rPr>
          <w:sz w:val="32"/>
          <w:szCs w:val="32"/>
        </w:rPr>
        <w:t xml:space="preserve">&lt;/p&gt;&lt;p&gt;&lt;img src="/static-img/rXzeBy88aspf5zvqPd0rV-oDxyIJ_u8PkKALDgUxl7cHFeFcrqcAXE1ZD5bp-T2B5LAuxR-yxFWnzZh1EEvIhg.jpeg"&gt;&lt;/p&gt;&lt;p&gt;2. </w:t>
      </w:r>
      <w:r>
        <w:rPr>
          <w:sz w:val="32"/>
          <w:szCs w:val="32"/>
        </w:rPr>
        <w:t>文学中“坏男人的”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或短篇故事中，“坏男人”的形象通常是通过他的言行来刻画出来。他可能是一个高冷的人物，总是保持距离，但当他展露笑容时，那种神秘与危险交织在一起，让人既害怕又期待。在这些作品中，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的魅力往往超越于表面的粗暴和叛逆，而是深层次的情感纠葛和复杂的心理状态。</w:t>
      </w:r>
      <w:r>
        <w:rPr>
          <w:sz w:val="32"/>
          <w:szCs w:val="32"/>
        </w:rPr>
        <w:t>&lt;/p&gt;&lt;p&gt;&lt;img src="/static-img/WEK6auIbusbrk1q_hwVeueoDxyIJ_u8PkKALDgUxl7cHFeFcrqcAXE1ZD5bp-T2B5LAuxR-yxFWnzZh1EEvIhg.jpeg"&gt;&lt;/p&gt;&lt;p&gt;3. “</w:t>
      </w:r>
      <w:r>
        <w:rPr>
          <w:sz w:val="32"/>
          <w:szCs w:val="32"/>
        </w:rPr>
        <w:t>坏男人的”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好玩”，就是能够触及读者内心深处的一些情感共鸣。而对于那些渴望逃离平庸生活、追求刺激与冒险的心灵来说，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的存在，就像是那个隐藏在黑暗角落里的魔鬼，是他们精神上的寄托。他的存在挑战着社会常规，也反映出人们对权力的无限向往。</w:t>
      </w:r>
      <w:r>
        <w:rPr>
          <w:sz w:val="32"/>
          <w:szCs w:val="32"/>
        </w:rPr>
        <w:t xml:space="preserve">&lt;/p&gt;&lt;p&gt;&lt;img src="/static-img/yck6-V6tOjMfY7B3i_5-aOoDxyIJ_u8PkKALDgUxl7cHFeFcrqcAXE1ZD5bp-T2B5LAuxR-yxFWnzZh1EEvIhg.jpeg"&gt;&lt;/p&gt;&lt;p&gt;4. </w:t>
      </w:r>
      <w:r>
        <w:rPr>
          <w:sz w:val="32"/>
          <w:szCs w:val="32"/>
        </w:rPr>
        <w:t>情感剧变下的真实写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成为经典的是，他那颤抖的心脏以及他为了爱而改变自己的过程。在这些故事里，我们看到了一个自私、冷酷的人逐渐变得温暖，因为有了一份真挚的情感，这种转变让他成为了一个更完整的人。这正是在现实生活中，我们每个人都可能会经历一次次的小小变化。</w:t>
      </w:r>
      <w:r>
        <w:rPr>
          <w:sz w:val="32"/>
          <w:szCs w:val="32"/>
        </w:rPr>
        <w:t xml:space="preserve">&lt;/p&gt;&lt;p&gt;&lt;img src="/static-img/q6odi4XJtbQWuwhfIYJTauoDxyIJ_u8PkKALDgUxl7cHFeFcrqcAXE1ZD5bp-T2B5LAuxR-yxFWnzZh1EEvIhg.jpeg"&gt;&lt;/p&gt;&lt;p&gt;5. </w:t>
      </w:r>
      <w:r>
        <w:rPr>
          <w:sz w:val="32"/>
          <w:szCs w:val="32"/>
        </w:rPr>
        <w:t>社会反响与批判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会接受这种类型的小说。在某些圈子里，这样的作品被视为对传统道德价值观的一种挑战，而一些批评家认为这样的作品鼓励青少年崇拜暴力甚至犯罪行为。但这也反映出我们社会对于性别角色、道德标准以及情感表达方式的一种普遍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bad boy txts”</w:t>
      </w:r>
      <w:r>
        <w:rPr>
          <w:sz w:val="32"/>
          <w:szCs w:val="32"/>
        </w:rPr>
        <w:t>的魅力并不仅仅局限于其外壳所呈现出的风格，而更多地体现在其背后的深邃情感，以及它能唤起我们的共鸣点——无论是在追求自由、逃避责任还是寻找爱意上，都有着共同之处。而对于那些沉迷于这种文体并希望从中找到自己答案的人们来说，它是一面镜子，无论镜中的影子如何扭曲，最终都指向了人类永恒的话题：爱恨交织的大戏。</w:t>
      </w:r>
      <w:r>
        <w:rPr>
          <w:sz w:val="32"/>
          <w:szCs w:val="32"/>
        </w:rPr>
        <w:t>&lt;/p&gt;&lt;p&gt;&lt;a href = "/doc/815084-</w:t>
      </w:r>
      <w:r>
        <w:rPr>
          <w:sz w:val="32"/>
          <w:szCs w:val="32"/>
        </w:rPr>
        <w:t>背影中的诱惑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隐秘魅力</w:t>
      </w:r>
      <w:r>
        <w:rPr>
          <w:sz w:val="32"/>
          <w:szCs w:val="32"/>
        </w:rPr>
        <w:t>.doc" rel="alternate" download="815084-</w:t>
      </w:r>
      <w:r>
        <w:rPr>
          <w:sz w:val="32"/>
          <w:szCs w:val="32"/>
        </w:rPr>
        <w:t>背影中的诱惑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隐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