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我的教师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梦想的指南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梦想的指南者</w:t>
      </w:r>
      <w:r>
        <w:rPr>
          <w:sz w:val="32"/>
          <w:szCs w:val="32"/>
        </w:rPr>
        <w:t>&lt;/p&gt;&lt;p&gt;&lt;img src="/static-img/1GOndvqVnkZ2XgXhyHR8cNj7VCLHxH4JvaCc3lahFmiPKheOkd0sxFwV5FJTW7G_.jpg"&gt;&lt;/p&gt;&lt;p&gt;</w:t>
      </w:r>
      <w:r>
        <w:rPr>
          <w:sz w:val="32"/>
          <w:szCs w:val="32"/>
        </w:rPr>
        <w:t>在这个充满挑战与机遇的时代，无翼乌已经成为了年轻人追求梦想、实现自我价值的重要工具。作为一名新时代教师，我有幸成为无数学生心中“无翼乌之我的教师”的角色，引领他们翱翔梦想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初学者小明，在学习如何操作无翼乌飞行器时，不断地面对失败。他不断尝试，但每次都因为技术不足而坠落。这种经历让他感到沮丧和失望。但我鼓励他不要放弃，告诉他每个成功都是从跌倒开始的一步。我指导他分析飞行过程中的错误原因，并通过实际操作来调整技巧。在他的坚持下，他终于克服了困难，最终完成了自己的首飞。</w:t>
      </w:r>
      <w:r>
        <w:rPr>
          <w:sz w:val="32"/>
          <w:szCs w:val="32"/>
        </w:rPr>
        <w:t>&lt;/p&gt;&lt;p&gt;&lt;img src="/static-img/6uoSWZd88RfkEkCtoE6DINj7VCLHxH4JvaCc3lahFmhqmn_bd_lFX9UGS1dJHyHfuXcrbykiyM6vjmtMcLkTbg.png"&gt;&lt;/p&gt;&lt;p&gt;</w:t>
      </w:r>
      <w:r>
        <w:rPr>
          <w:sz w:val="32"/>
          <w:szCs w:val="32"/>
        </w:rPr>
        <w:t>此外，还有一个故事发生在我的另一位学生小红身上。她原本对飞行这项运动兴趣不大，但一次偶然机会让我带她体验了无翼乌驾驶。这份初次的体验让她深受触动，她决定将其变为自己的爱好，并开始投身于相关训练中。我教会她如何安全起降、避开障碍物以及如何应对恶劣天气条件等知识，使她的技能迅速提升，最终成为了学校无线电控制模型航空俱乐部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证明，只要勇敢追求，即使是看似遥不可及的目标，也能被我们所掌握。而作为老师，我们不仅要传授知识，更要激发学生们内心那颗渴望探索和创造的大火花，让他们能够在未来的道路上更加自信地前进，就像翱翔蓝天上的无翼乌一样自由自在地舞动。</w:t>
      </w:r>
      <w:r>
        <w:rPr>
          <w:sz w:val="32"/>
          <w:szCs w:val="32"/>
        </w:rPr>
        <w:t>&lt;/p&gt;&lt;p&gt;&lt;img src="/static-img/_zgHR8M0aYsXOdA_Ws_wxdj7VCLHxH4JvaCc3lahFmhqmn_bd_lFX9UGS1dJHyHfuXcrbykiyM6vjmtMcLkTbg.jpg"&gt;&lt;/p&gt;&lt;p&gt;&lt;a href = "/doc/815325-</w:t>
      </w:r>
      <w:r>
        <w:rPr>
          <w:sz w:val="32"/>
          <w:szCs w:val="32"/>
        </w:rPr>
        <w:t>无翼乌之我的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梦想的指南者</w:t>
      </w:r>
      <w:r>
        <w:rPr>
          <w:sz w:val="32"/>
          <w:szCs w:val="32"/>
        </w:rPr>
        <w:t>.doc" rel="alternate" download="815325-</w:t>
      </w:r>
      <w:r>
        <w:rPr>
          <w:sz w:val="32"/>
          <w:szCs w:val="32"/>
        </w:rPr>
        <w:t>无翼乌之我的教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梦想的指南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