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尝禁果又粗又大的动态视频我亲眼见证了她那惊人的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她那惊人的反应</w:t>
      </w:r>
      <w:r>
        <w:rPr>
          <w:sz w:val="32"/>
          <w:szCs w:val="32"/>
        </w:rPr>
        <w:t>&lt;/p&gt;&lt;p&gt;&lt;img src="/static-img/PgCeSZzs9mNDldvYz1f-VUpFD-RnlM4Zf0UsHHppSxjmy5NWvL88sIoxA65lcObH.png"&gt;&lt;/p&gt;&lt;p&gt;</w:t>
      </w:r>
      <w:r>
        <w:rPr>
          <w:sz w:val="32"/>
          <w:szCs w:val="32"/>
        </w:rPr>
        <w:t>记得那个冬日的午后，阳光透过窗户洒在暖洋洋的房间里，我和小雪一起度过了一段难忘的时光。那时候，她还只是一个好奇而又纯真的女孩，每天都充满着对世界的探索和好奇心。今天，我们决定做点什么特别的事情，让她的生活也变得更加丰富多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雪，你知道吗，有一种禁果，它不仅颜色诱人，而且形状又粗又大。”我轻声说道，小雪抬起头，眼睛中闪烁着好奇之光。她从未尝试过这种特殊水果，所以对它充满了无限想象。</w:t>
      </w:r>
      <w:r>
        <w:rPr>
          <w:sz w:val="32"/>
          <w:szCs w:val="32"/>
        </w:rPr>
        <w:t>&lt;/p&gt;&lt;p&gt;&lt;img src="/static-img/CLbt523maLSNydoNUosxy0pFD-RnlM4Zf0UsHHppSxjcSjrGYE3qnNJozkEEEZweNXRz6fNEXoKF_dr5Sp3tqQ.jpg"&gt;&lt;/p&gt;&lt;p&gt;“</w:t>
      </w:r>
      <w:r>
        <w:rPr>
          <w:sz w:val="32"/>
          <w:szCs w:val="32"/>
        </w:rPr>
        <w:t>是什么呀？”她迫不及待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笑着回答：“就像一颗巨大的红色苹果，只是它不是普通苹果，而是一种只有在特定季节才会出现的珍稀水果。”</w:t>
      </w:r>
      <w:r>
        <w:rPr>
          <w:sz w:val="32"/>
          <w:szCs w:val="32"/>
        </w:rPr>
        <w:t>&lt;/p&gt;&lt;p&gt;&lt;img src="/static-img/y3YJrP4SE3vkBGitqN-_L0pFD-RnlM4Zf0UsHHppSxjcSjrGYE3qnNJozkEEEZweNXRz6fNEXoKF_dr5Sp3tqQ.jpg"&gt;&lt;/p&gt;&lt;p&gt;</w:t>
      </w:r>
      <w:r>
        <w:rPr>
          <w:sz w:val="32"/>
          <w:szCs w:val="32"/>
        </w:rPr>
        <w:t>听完我的描述，小雪的心跳加速，她似乎已经迫不及待想要尝试这神秘禁果。我带她去超市的一个角落，那里摆放着各种各样的新鲜水果。在众多眼花缭乱的选择中，我指出了那颗让人印象深刻的大红球体。这就是我们要找寻的一份珍贵礼物——‘露西亚’号巨型红番茄，是一种极为罕见且味道独特的地产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那颗巨大的番茄放在桌上，小雪瞪大了双眼，一脸兴奋地向前倾斜。她伸出手，慢慢接近，这个动作显得格外慎重，就像是面对一件宝贵财宝一般。而她的表情，更像是在期待一个魔法般的事情发生。</w:t>
      </w:r>
      <w:r>
        <w:rPr>
          <w:sz w:val="32"/>
          <w:szCs w:val="32"/>
        </w:rPr>
        <w:t>&lt;/p&gt;&lt;p&gt;&lt;img src="/static-img/oycoVPPwfRY1tnfDxSfTM0pFD-RnlM4Zf0UsHHppSxjcSjrGYE3qnNJozkEEEZweNXRz6fNEXoKF_dr5Sp3tqQ.jpg"&gt;&lt;/p&gt;&lt;p&gt;</w:t>
      </w:r>
      <w:r>
        <w:rPr>
          <w:sz w:val="32"/>
          <w:szCs w:val="32"/>
        </w:rPr>
        <w:t>终于，在我的鼓励下，她用牙齿轻咬了一口，那一刻所有的一切似乎都凝固了。她的表情瞬间变成了惊讶，然后转化为了愉悦，最终达到了绝妙的满足感。那些看似平淡却实际上蕴含精髓的小碎片，被她的舌尖细致地品味，那份快乐仿佛溢散开来，让周围的人也无法不被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分钟里，我们拍摄了一段动态视频，这段视频记录下了小雪尝禁果，又粗又大的整个过程，从紧张到释然，再到那种完全沉浸于美食享受中的自在与幸福。每一次咀嚼，每一次微笑，都如同画面中的活生生的情绪表达，让观看者仿佛能感受到那份无比喜悦和成长经历的心境变化。</w:t>
      </w:r>
      <w:r>
        <w:rPr>
          <w:sz w:val="32"/>
          <w:szCs w:val="32"/>
        </w:rPr>
        <w:t>&lt;/p&gt;&lt;p&gt;&lt;img src="/static-img/TmXnVTktUR3DZfbiSDP6-EpFD-RnlM4Zf0UsHHppSxjcSjrGYE3qnNJozkEEEZweNXRz6fNEXoKF_dr5Sp3tqQ.png"&gt;&lt;/p&gt;&lt;p&gt;</w:t>
      </w:r>
      <w:r>
        <w:rPr>
          <w:sz w:val="32"/>
          <w:szCs w:val="32"/>
        </w:rPr>
        <w:t>回想起来，当初那个冬日午后的时光，如今已成为我们共同回忆中的亮点之一，而小雪对于新事物开放的心态，也让我深深敬佩。在这个简单而又复杂的情景中，我明白，对于孩子们来说，即使是最微不足道的事物，也能引发他们内心最真挚的情感波澜。而这场关于禁果、勇气以及成长的小冒险，将永远留在我们的记忆中，不论时间如何流逝，它都会是一个温馨而值得怀念的地方。</w:t>
      </w:r>
      <w:r>
        <w:rPr>
          <w:sz w:val="32"/>
          <w:szCs w:val="32"/>
        </w:rPr>
        <w:t>&lt;/p&gt;&lt;p&gt;&lt;a href = "/doc/815703-</w:t>
      </w:r>
      <w:r>
        <w:rPr>
          <w:sz w:val="32"/>
          <w:szCs w:val="32"/>
        </w:rPr>
        <w:t>小雪尝禁果又粗又大的动态视频我亲眼见证了她那惊人的反应</w:t>
      </w:r>
      <w:r>
        <w:rPr>
          <w:sz w:val="32"/>
          <w:szCs w:val="32"/>
        </w:rPr>
        <w:t>.doc" rel="alternate" download="815703-</w:t>
      </w:r>
      <w:r>
        <w:rPr>
          <w:sz w:val="32"/>
          <w:szCs w:val="32"/>
        </w:rPr>
        <w:t>小雪尝禁果又粗又大的动态视频我亲眼见证了她那惊人的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