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沉思老师的声音与桌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教室里，一位老教师站在讲台前，低声细语着课文。这时，在他的身后，一个学生悄然蹲下身子，探头凑近那张讲课桌。这个学生不是普通的学生，他有自己的使命和目的。</w:t>
      </w:r>
      <w:r>
        <w:rPr>
          <w:sz w:val="32"/>
          <w:szCs w:val="32"/>
        </w:rPr>
        <w:t>&lt;/p&gt;&lt;p&gt;&lt;img src="/static-img/NoMmCximv28Q2mOCLg82aNj7VCLHxH4JvaCc3lahFmiPKheOkd0sxFwV5FJTW7G_.jpg"&gt;&lt;/p&gt;&lt;p&gt;</w:t>
      </w:r>
      <w:r>
        <w:rPr>
          <w:sz w:val="32"/>
          <w:szCs w:val="32"/>
        </w:rPr>
        <w:t>老师的声音是课程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声音不仅传递着知识，更传递着情感和激励。在他的声音中，每个字都充满了对未来的期待，对学生成长的信心。这种声音可以让最疲惫的心灵也得到安慰，让最迷茫的人也找到方向。</w:t>
      </w:r>
      <w:r>
        <w:rPr>
          <w:sz w:val="32"/>
          <w:szCs w:val="32"/>
        </w:rPr>
        <w:t>&lt;/p&gt;&lt;p&gt;&lt;img src="/static-img/pgjAIHtgP0XmB67E1BzIJtj7VCLHxH4JvaCc3lahFmhqmn_bd_lFX9UGS1dJHyHfuXcrbykiyM6vjmtMcLkTbg.jpg"&gt;&lt;/p&gt;&lt;p&gt;</w:t>
      </w:r>
      <w:r>
        <w:rPr>
          <w:sz w:val="32"/>
          <w:szCs w:val="32"/>
        </w:rPr>
        <w:t>讲课桌下面隐藏的情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可能会忽略，但其实讲课桌下面藏有很多重要信息，比如老师临时准备的手写笔记、补充资料或者是提问的问题等。而这个小小的空间，也承载着许多不可言说的秘密，它成为了连接学习者与教师之间的一道门槛。</w:t>
      </w:r>
      <w:r>
        <w:rPr>
          <w:sz w:val="32"/>
          <w:szCs w:val="32"/>
        </w:rPr>
        <w:t>&lt;/p&gt;&lt;p&gt;&lt;img src="/static-img/XLz-Xl3nqU5aQIdkDN7kb9j7VCLHxH4JvaCc3lahFmhqmn_bd_lFX9UGS1dJHyHfuXcrbykiyM6vjmtMcLkTbg.jpg"&gt;&lt;/p&gt;&lt;p&gt;</w:t>
      </w:r>
      <w:r>
        <w:rPr>
          <w:sz w:val="32"/>
          <w:szCs w:val="32"/>
        </w:rPr>
        <w:t>给老师口述考试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学生们需要通过口头表达来完成考试。在这样的场合，他们必须学会如何利用时间，如何组织语言，最重要的是如何表达出自己真正理解的问题和答案。这不仅考验了他们的思考能力，也考验了他们控制情绪、保持冷静的心理素质。</w:t>
      </w:r>
      <w:r>
        <w:rPr>
          <w:sz w:val="32"/>
          <w:szCs w:val="32"/>
        </w:rPr>
        <w:t>&lt;/p&gt;&lt;p&gt;&lt;img src="/static-img/M0JQGs8miqLQCUNzoIuGytj7VCLHxH4JvaCc3lahFmhqmn_bd_lFX9UGS1dJHyHfuXcrbykiyM6vjmtMcLkTbg.jpg"&gt;&lt;/p&gt;&lt;p&gt;</w:t>
      </w:r>
      <w:r>
        <w:rPr>
          <w:sz w:val="32"/>
          <w:szCs w:val="32"/>
        </w:rPr>
        <w:t>从给老师口授到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给老师口授，这些学生逐渐学会了独立思考，不再依赖于他人的帮助。当他们能够清晰地表达自己的想法并获得回馈时，他们就开始了一段新的旅程——自主学习之路。</w:t>
      </w:r>
      <w:r>
        <w:rPr>
          <w:sz w:val="32"/>
          <w:szCs w:val="32"/>
        </w:rPr>
        <w:t>&lt;/p&gt;&lt;p&gt;&lt;img src="/static-img/pc6_rjJqs7-pCEL7c78s7tj7VCLHxH4JvaCc3lahFmhqmn_bd_lFX9UGS1dJHyHfuXcrbykiyM6vjmtMcLkTbg.jpg"&gt;&lt;/p&gt;&lt;p&gt;</w:t>
      </w:r>
      <w:r>
        <w:rPr>
          <w:sz w:val="32"/>
          <w:szCs w:val="32"/>
        </w:rPr>
        <w:t>跨越年龄、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层次的人都可能成为这一过程中的参与者，无论是在学校还是社会上。每个人都有自己的优势和劣势，都需要克服不同的困难。因此，这种方式不仅限于年幼或智力有限的人群，而是普遍存在于人类发展的一个阶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传统方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看到更多基于语音识别和自然语言处理技术的大型项目出现，如智能助手等。但即便如此，人类仍旧重视那种温暖而真诚的声音交流，因为它能够触及我们内心深处的地方，是机器无法完全复制的。此刻，那位蹲在讲课桌下的少年正用一种简单而有效的手段，为自己编织一份属于自己的故事。</w:t>
      </w:r>
      <w:r>
        <w:rPr>
          <w:sz w:val="32"/>
          <w:szCs w:val="32"/>
        </w:rPr>
        <w:t>&lt;/p&gt;&lt;p&gt;&lt;a href = "/doc/816254-</w:t>
      </w:r>
      <w:r>
        <w:rPr>
          <w:sz w:val="32"/>
          <w:szCs w:val="32"/>
        </w:rPr>
        <w:t>课堂沉思老师的声音与桌下的秘密</w:t>
      </w:r>
      <w:r>
        <w:rPr>
          <w:sz w:val="32"/>
          <w:szCs w:val="32"/>
        </w:rPr>
        <w:t>.doc" rel="alternate" download="816254-</w:t>
      </w:r>
      <w:r>
        <w:rPr>
          <w:sz w:val="32"/>
          <w:szCs w:val="32"/>
        </w:rPr>
        <w:t>课堂沉思老师的声音与桌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