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小说青瓷的沉默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个被遗忘了的角落，那里的青瓷小店就像是一面镜子，映射着历史的痕迹。这里不仅仅是一个售卖陶瓷的小摊，而是承载着无数故事和秘密的见证者。</w:t>
      </w:r>
      <w:r>
        <w:rPr>
          <w:sz w:val="32"/>
          <w:szCs w:val="32"/>
        </w:rPr>
        <w:t>&lt;/p&gt;&lt;p&gt;&lt;img src="/static-img/-wj_nvqQguE4N5MKAtZlmNj7VCLHxH4JvaCc3lahFmiPKheOkd0sxFwV5FJTW7G_.jpg"&gt;&lt;/p&gt;&lt;p&gt;</w:t>
      </w:r>
      <w:r>
        <w:rPr>
          <w:sz w:val="32"/>
          <w:szCs w:val="32"/>
        </w:rPr>
        <w:t>沉淀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青瓷，这个名字听起来仿佛来自于一个遥远而神秘的地方。它代表的是一种特殊的手工艺，一种独特的文化传统。在这里，每一件青瓷都透露着艺术家的心血和汗水，它们静静地躺在架子上，就像是在等待着某个特别的人来唤醒它们。</w:t>
      </w:r>
      <w:r>
        <w:rPr>
          <w:sz w:val="32"/>
          <w:szCs w:val="32"/>
        </w:rPr>
        <w:t>&lt;/p&gt;&lt;p&gt;&lt;img src="/static-img/1wK9uEMK3BrOXu2OJaXW4dj7VCLHxH4JvaCc3lahFmhqmn_bd_lFX9UGS1dJHyHfuXcrbykiyM6vjmtMcLkTbg.jpg"&gt;&lt;/p&gt;&lt;p&gt;</w:t>
      </w:r>
      <w:r>
        <w:rPr>
          <w:sz w:val="32"/>
          <w:szCs w:val="32"/>
        </w:rPr>
        <w:t>色彩与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小说青瓷，你会被眼前丰富多彩的色彩所吸引。从淡雅如雪的地壳蓝到深邃如海的大理石灰，从精致如织的地图纹到粗犷如山的地面纹路，每一种设计都蕴含着不同的故事和象征意义。这不仅仅是一种装饰，更是一种对生活、对自然的一种赞颂。</w:t>
      </w:r>
      <w:r>
        <w:rPr>
          <w:sz w:val="32"/>
          <w:szCs w:val="32"/>
        </w:rPr>
        <w:t>&lt;/p&gt;&lt;p&gt;&lt;img src="/static-img/TvU-QI_J6yfenk_1OWrTltj7VCLHxH4JvaCc3lahFmhqmn_bd_lFX9UGS1dJHyHfuXcrbykiyM6vjmtMcLkTbg.jpg"&gt;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店主会将门口灯笼点亮，照亮了这片昏暗的小巷。他总是穿梭于众人之间，却始终保持自己的低调，他知道自己手中的这些陶器比任何金银财宝更有价值，因为它们承载的是记忆，是情感，是历史。</w:t>
      </w:r>
      <w:r>
        <w:rPr>
          <w:sz w:val="32"/>
          <w:szCs w:val="32"/>
        </w:rPr>
        <w:t>&lt;/p&gt;&lt;p&gt;&lt;img src="/static-img/qUNKsRZYQjjatRWWC7MxiNj7VCLHxH4JvaCc3lahFmhqmn_bd_lFX9UGS1dJHyHfuXcrbykiyM6vjmtMcLkTbg.jpg"&gt;&lt;/p&gt;&lt;p&gt;</w:t>
      </w:r>
      <w:r>
        <w:rPr>
          <w:sz w:val="32"/>
          <w:szCs w:val="32"/>
        </w:rPr>
        <w:t>编织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说家走进了这个小店。她被那些奇异而又温暖的陶器深深吸引，她决定把这个小店作为她的写作灵感来源。她开始频繁地来访，与店主交谈，并细心观察那些看似普通却实际上充满故事的小盘、小碗、小瓶等等。</w:t>
      </w:r>
      <w:r>
        <w:rPr>
          <w:sz w:val="32"/>
          <w:szCs w:val="32"/>
        </w:rPr>
        <w:t>&lt;/p&gt;&lt;p&gt;&lt;img src="/static-img/ZYSnqYtVQAKnu3CPGRa1w9j7VCLHxH4JvaCc3lahFmhqmn_bd_lFX9UGS1dJHyHfuXcrbykiyM6vjmtMcLkTbg.jpg"&gt;&lt;/p&gt;&lt;p&gt;</w:t>
      </w:r>
      <w:r>
        <w:rPr>
          <w:sz w:val="32"/>
          <w:szCs w:val="32"/>
        </w:rPr>
        <w:t>她发现，在每一件青瓷中，都隐藏着作者的情感和智慧。一块表面的微妙变形，或许就是一次风暴；几行细腻刻画，或许就是一个人生的回顾。在她笔下，这些物品逐渐变得生动起来，他们讲述了主人公如何在复杂的人际关系中寻找自我，以及如何在艰难困苦中坚守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小说青瓷也成为了许多人的旅行目的地。而那个曾经默默无闻的小书屋，现在成了人们追求内心宁静与精神世界探索的一个重要站点。人们来此，不只是为了买东西，更是为了聆听那些沉默中的声音，去体验那种超越空间与时间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 青 瓷 这 个 名 字，如同一个未解之谜，它不只是指代某个地方，也指代了一种生活方式——那是一种珍视传统、尊重历史、热爱生命的情怀。在这个快节奏、高科技发展迅速社会，我们需要更多这样的精神港湾，让我们能够停下来思考，用心去感受，用情去创造，用智去理解。这正是小说青瓷给予我们的教训：即使是在现代化浪潮席卷全球的情况下，只要我们还能保留这种对于过去、现在以及未来共同存在的事物，那么我们的文明就不会完全失去了方向。</w:t>
      </w:r>
      <w:r>
        <w:rPr>
          <w:sz w:val="32"/>
          <w:szCs w:val="32"/>
        </w:rPr>
        <w:t>&lt;/p&gt;&lt;p&gt;&lt;a href = "/doc/816258-</w:t>
      </w:r>
      <w:r>
        <w:rPr>
          <w:sz w:val="32"/>
          <w:szCs w:val="32"/>
        </w:rPr>
        <w:t>碧波荡漾小说青瓷的沉默旋律</w:t>
      </w:r>
      <w:r>
        <w:rPr>
          <w:sz w:val="32"/>
          <w:szCs w:val="32"/>
        </w:rPr>
        <w:t>.doc" rel="alternate" download="816258-</w:t>
      </w:r>
      <w:r>
        <w:rPr>
          <w:sz w:val="32"/>
          <w:szCs w:val="32"/>
        </w:rPr>
        <w:t>碧波荡漾小说青瓷的沉默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