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水流小说网动漫我在春水流上如何一本接一本地读遍了网络文学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一片净土阅读心爱的小说和看动漫，是很多人的梦想。春水流小说网动漫，就是这样的一个天堂，它汇集了各式各样的作品，让你可以轻松找到自己喜欢的故事。</w:t>
      </w:r>
      <w:r>
        <w:rPr>
          <w:sz w:val="32"/>
          <w:szCs w:val="32"/>
        </w:rPr>
        <w:t>&lt;/p&gt;&lt;p&gt;&lt;img src="/static-img/iekZF1cpuJB9vjQONKRpgyXSA8WJIZr-Fi4JBv2U6eaPKheOkd0sxFwV5FJTW7G_.png"&gt;&lt;/p&gt;&lt;p&gt;</w:t>
      </w:r>
      <w:r>
        <w:rPr>
          <w:sz w:val="32"/>
          <w:szCs w:val="32"/>
        </w:rPr>
        <w:t>我是一个小说迷，从小就沉迷于各种奇幻、科幻、言情等类型的小说。每当夜深人静时，我都会拿起我的电子书，沉浸在一个又一个虚构世界里。但是，这些年来，我发现越来越多的好书被网络上的噪音掩盖。直到有一天，我偶然间发现了春水流这个平台，那时候的一切都改变了。</w:t>
      </w:r>
      <w:r>
        <w:rPr>
          <w:sz w:val="32"/>
          <w:szCs w:val="32"/>
        </w:rPr>
        <w:t>&lt;/p&gt;&lt;p&gt;</w:t>
      </w:r>
      <w:r>
        <w:rPr>
          <w:sz w:val="32"/>
          <w:szCs w:val="32"/>
        </w:rPr>
        <w:t>春水流，不仅仅是一个普通的小说网站，它更像是一个连接读者与作者之间桥梁的地方。在这里，你可以找到最新最热门的小说，同时也能看到作者们对自己的作品进行更新和改进的情感投入。我开始尝试不同的类型的书籍，每一本都让我惊喜不已，因为它们不仅有着精美的封面，还有着吸引人的剧情和丰富的人物形象。</w:t>
      </w:r>
      <w:r>
        <w:rPr>
          <w:sz w:val="32"/>
          <w:szCs w:val="32"/>
        </w:rPr>
        <w:t>&lt;/p&gt;&lt;p&gt;&lt;img src="/static-img/PxcM6k_4qRCdckJHT8BDpiXSA8WJIZr-Fi4JBv2U6eblTrBlRCGQ1cMRw3ierIkK5UJJF9tcNJn_sFRHLYrR_A.png"&gt;&lt;/p&gt;&lt;p&gt;</w:t>
      </w:r>
      <w:r>
        <w:rPr>
          <w:sz w:val="32"/>
          <w:szCs w:val="32"/>
        </w:rPr>
        <w:t>除了小说之外，春水流还提供动漫资源。这对于我来说是一大福音，因为我一直很喜欢看动画。而且，在这里，无论是哪个版本，都能找到相应的小说作为补充。我可以边看边读，一举两得地享受阅读带来的乐趣。</w:t>
      </w:r>
      <w:r>
        <w:rPr>
          <w:sz w:val="32"/>
          <w:szCs w:val="32"/>
        </w:rPr>
        <w:t>&lt;/p&gt;&lt;p&gt;</w:t>
      </w:r>
      <w:r>
        <w:rPr>
          <w:sz w:val="32"/>
          <w:szCs w:val="32"/>
        </w:rPr>
        <w:t>随着时间的推移，我发现自己逐渐成为了春水流的一个忠实用户。不管是在上班路上还是晚上放松的时候，只要打开手机，就能立即进入那个温馨而又充满创意的小世界。通过这个平台，我不仅拓宽了我的视野，也结识了一群志同道合的小伙伴，我们一起分享我们的喜爱和讨论我们所阅读或观看到的内容。</w:t>
      </w:r>
      <w:r>
        <w:rPr>
          <w:sz w:val="32"/>
          <w:szCs w:val="32"/>
        </w:rPr>
        <w:t>&lt;/p&gt;&lt;p&gt;&lt;img src="/static-img/_YvM20z2taBqOh_YxqgLwCXSA8WJIZr-Fi4JBv2U6eblTrBlRCGQ1cMRw3ierIkK5UJJF9tcNJn_sFRHLYrR_A.jpg"&gt;&lt;/p&gt;&lt;p&gt;</w:t>
      </w:r>
      <w:r>
        <w:rPr>
          <w:sz w:val="32"/>
          <w:szCs w:val="32"/>
        </w:rPr>
        <w:t>总之，春水流小说网动漫给我的生活带来了巨大的变化，它为我开启了一扇窗，让我能够更加自由地探索未知的大海。如果你也是一个文学爱好者或者动漫迷，那么别犹豫，现在就去体验一下吧，或许你会发现你的新宠作，也许你会遇到新的朋友，但无疑的是，你将拥有更多快乐的一天。</w:t>
      </w:r>
      <w:r>
        <w:rPr>
          <w:sz w:val="32"/>
          <w:szCs w:val="32"/>
        </w:rPr>
        <w:t>&lt;/p&gt;&lt;p&gt;&lt;a href = "/doc/816578-</w:t>
      </w:r>
      <w:r>
        <w:rPr>
          <w:sz w:val="32"/>
          <w:szCs w:val="32"/>
        </w:rPr>
        <w:t>春水流小说网动漫我在春水流上如何一本接一本地读遍了网络文学的巅峰之作</w:t>
      </w:r>
      <w:r>
        <w:rPr>
          <w:sz w:val="32"/>
          <w:szCs w:val="32"/>
        </w:rPr>
        <w:t>.doc" rel="alternate" download="816578-</w:t>
      </w:r>
      <w:r>
        <w:rPr>
          <w:sz w:val="32"/>
          <w:szCs w:val="32"/>
        </w:rPr>
        <w:t>春水流小说网动漫我在春水流上如何一本接一本地读遍了网络文学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