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迷雾中的花香与血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绵绵的午后，警探小李接到了一个奇怪的案件：一家富商在回家的路上被人毒杀，而现场唯一的线索是一串浓郁而刺鼻的香味。小李知道，这可能是一个前所未有的挑战，他决定将这起案件命名为“闻香探案录”。</w:t>
      </w:r>
      <w:r>
        <w:rPr>
          <w:sz w:val="32"/>
          <w:szCs w:val="32"/>
        </w:rPr>
        <w:t>&lt;/p&gt;&lt;p&gt;&lt;img src="/static-img/AXGao-bD7MWp8QNmcrVGKK3hAN6BF1gBw4w4zVRcxgwXW-zhOE5lCeguJneLTcbD.jpg"&gt;&lt;/p&gt;&lt;p&gt;</w:t>
      </w:r>
      <w:r>
        <w:rPr>
          <w:sz w:val="32"/>
          <w:szCs w:val="32"/>
        </w:rPr>
        <w:t>第一章：初遇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李到达现场时，他首先感受到的是一种难以形容的混合气息——既有花香，又带着一点点咸腥和血腥。这个独特的混合物似乎在空气中盘旋不去，让人感觉头晕脑胀。他立刻叫来技术人员进行现场勘查，同时让手下开始排查周围的人群。</w:t>
      </w:r>
      <w:r>
        <w:rPr>
          <w:sz w:val="32"/>
          <w:szCs w:val="32"/>
        </w:rPr>
        <w:t>&lt;/p&gt;&lt;p&gt;&lt;img src="/static-img/Q9J_2htB3BCYo869KS_kP63hAN6BF1gBw4w4zVRcxgyyY4F6eUcw1cROEiIXuOaxGf0Uxrzgql714jimFVqhBKOFIgyK7wjNuOheRvUHJww.jpg"&gt;&lt;/p&gt;&lt;p&gt;</w:t>
      </w:r>
      <w:r>
        <w:rPr>
          <w:sz w:val="32"/>
          <w:szCs w:val="32"/>
        </w:rPr>
        <w:t>第二章：追踪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调查，小李终于找到了那股奇异香味来源于一瓶精美的手工香水。这瓶香水是由当地的一位老艺人制作，据说里面含有各种稀有的植物提取物。但为什么会与凶器相连？小李心里充满了疑问。</w:t>
      </w:r>
      <w:r>
        <w:rPr>
          <w:sz w:val="32"/>
          <w:szCs w:val="32"/>
        </w:rPr>
        <w:t>&lt;/p&gt;&lt;p&gt;&lt;img src="/static-img/LatSHHpEy6nyIhEACFMCaa3hAN6BF1gBw4w4zVRcxgyyY4F6eUcw1cROEiIXuOaxGf0Uxrzgql714jimFVqhBKOFIgyK7wjNuOheRvUHJww.jpg"&gt;&lt;/p&gt;&lt;p&gt;</w:t>
      </w:r>
      <w:r>
        <w:rPr>
          <w:sz w:val="32"/>
          <w:szCs w:val="32"/>
        </w:rPr>
        <w:t>第三章：解密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老艺人的询问，小李得知那位富商曾经是一名大腕级别影帝，与他合作过多部电影。而这瓶手工香水，就是他们合作中的一个特别礼物。当年，那位影星因为剧情上的分歧与导演闹翻，并且从此再也没有出现过公众视野。</w:t>
      </w:r>
      <w:r>
        <w:rPr>
          <w:sz w:val="32"/>
          <w:szCs w:val="32"/>
        </w:rPr>
        <w:t>&lt;/p&gt;&lt;p&gt;&lt;img src="/static-img/hXD5ebFpMqmfF9j20b70cK3hAN6BF1gBw4w4zVRcxgyyY4F6eUcw1cROEiIXuOaxGf0Uxrzgql714jimFVqhBKOFIgyK7wjNuOheRvUHJww.jpg"&gt;&lt;/p&gt;&lt;p&gt;</w:t>
      </w:r>
      <w:r>
        <w:rPr>
          <w:sz w:val="32"/>
          <w:szCs w:val="32"/>
        </w:rPr>
        <w:t>第四章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证据累积，小李发现，这起谋杀案背后隐藏着更深层次的情感纠葛和权力斗争。在一次偶然机会下，小李意外揭示了犯罪者身份——原来是那个影星，因为失去了事业和社会的地位，在心理上彻底崩溃，最终选择用最残忍的手段来报复过去伤害自己的敌人。</w:t>
      </w:r>
      <w:r>
        <w:rPr>
          <w:sz w:val="32"/>
          <w:szCs w:val="32"/>
        </w:rPr>
        <w:t>&lt;/p&gt;&lt;p&gt;&lt;img src="/static-img/9bfhpLpYrqohHyIHGNGfbK3hAN6BF1gBw4w4zVRcxgyyY4F6eUcw1cROEiIXuOaxGf0Uxrzgql714jimFVqhBKOFIgyK7wjNuOheRvUHJw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闻 香 探 案 录”系列虽然只解决了一起案件，但它已经成为了一种新的侦破方法，即利用嗅觉来识别犯罪者的踪迹。这对于那些无法直接获取物理证据或者需要快速行动的情况来说，无疑是一个宝贵的心法。同时，这个系列也提醒我们，在这个充满矛盾与冲突的大世界里，每个人都可能成为另一个人生活中的重要角色，而我们的每一步都可能触发或预防某些不可预见的事情发生。</w:t>
      </w:r>
      <w:r>
        <w:rPr>
          <w:sz w:val="32"/>
          <w:szCs w:val="32"/>
        </w:rPr>
        <w:t>&lt;/p&gt;&lt;p&gt;&lt;a href = "/doc/817139-</w:t>
      </w:r>
      <w:r>
        <w:rPr>
          <w:sz w:val="32"/>
          <w:szCs w:val="32"/>
        </w:rPr>
        <w:t>闻香探案录迷雾中的花香与血腥</w:t>
      </w:r>
      <w:r>
        <w:rPr>
          <w:sz w:val="32"/>
          <w:szCs w:val="32"/>
        </w:rPr>
        <w:t>.doc" rel="alternate" download="817139-</w:t>
      </w:r>
      <w:r>
        <w:rPr>
          <w:sz w:val="32"/>
          <w:szCs w:val="32"/>
        </w:rPr>
        <w:t>闻香探案录迷雾中的花香与血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