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悸动心灵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路我的奇幻冒险从迷茫到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冒险：从迷茫到自在</w:t>
      </w:r>
      <w:r>
        <w:rPr>
          <w:sz w:val="32"/>
          <w:szCs w:val="32"/>
        </w:rPr>
        <w:t>&lt;/p&gt;&lt;p&gt;&lt;img src="/static-img/o4JcWCjX4Cu-5a2eFo61dUMLSVTIe5-Y3rKe_S3WP3s3kPZnxvanWvA2gU6bH9_u.png"&gt;&lt;/p&gt;&lt;p&gt;</w:t>
      </w:r>
      <w:r>
        <w:rPr>
          <w:sz w:val="32"/>
          <w:szCs w:val="32"/>
        </w:rPr>
        <w:t>记得那个被无数个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困惑的小我，我总是像迷失在一片未知的海洋中，无法找到归途。每一次的心跳，都像是对未来的质疑，每一次呼吸，都仿佛是在等待着下一个转机站。我渴望找到那条通往自我认同的道路，但它似乎永远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放下恐惧和怀疑，勇敢地踏上了自己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。这是一段充满挑战与成长的旅程。在这条路上，我学会了如何倾听内心的声音，不再害怕那些曾经让我感到紧张和不安的情绪。</w:t>
      </w:r>
      <w:r>
        <w:rPr>
          <w:sz w:val="32"/>
          <w:szCs w:val="32"/>
        </w:rPr>
        <w:t>&lt;/p&gt;&lt;p&gt;&lt;img src="/static-img/N54bzwYa0687XKniP_Eah0MLSVTIe5-Y3rKe_S3WP3v-D820nxbIVnYeI4AAcOTOtVCT0Cr6bhcxtTIhJkvm98GGwUjE_rYRdRkrTsRWJro.jpg"&gt;&lt;/p&gt;&lt;p&gt;</w:t>
      </w:r>
      <w:r>
        <w:rPr>
          <w:sz w:val="32"/>
          <w:szCs w:val="32"/>
        </w:rPr>
        <w:t>每当我遇到困难时，会停下来深呼吸，然后告诉自己：“一切都好。”这个简单而又强大的习惯，让我逐渐学会了接受生活中的不完美，并且用积极的心态去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条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变得越来越清晰，它不是一条平坦的大道，而是一个蜿蜒曲折的小径。我学到了坚持，是克服所有障碍必需的一环。而耐心，则是我一直伴随着，一步一步走向明天的人生导师。</w:t>
      </w:r>
      <w:r>
        <w:rPr>
          <w:sz w:val="32"/>
          <w:szCs w:val="32"/>
        </w:rPr>
        <w:t>&lt;/p&gt;&lt;p&gt;&lt;img src="/static-img/N_klVkv10k9qTBNGdr9w4UMLSVTIe5-Y3rKe_S3WP3v-D820nxbIVnYeI4AAcOTOtVCT0Cr6bhcxtTIhJkvm98GGwUjE_rYRdRkrTsRWJro.jpg"&gt;&lt;/p&gt;&lt;p&gt;</w:t>
      </w:r>
      <w:r>
        <w:rPr>
          <w:sz w:val="32"/>
          <w:szCs w:val="32"/>
        </w:rPr>
        <w:t>现在，当我回头看那段混乱而又漫长的人生旅程时，我能感受到一种前所未有的宁静。我知道，无论未来带来什么惊喜或者挑战，那些曾经让人感到紧张和不安的情绪，只是过去的一部分，而真正重要的是，现在这一刻，以及即将到来的新篇章。因为，在这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上，我找到了属于自己的力量，也找到了回到内心世界、与真实自我的勇气。</w:t>
      </w:r>
      <w:r>
        <w:rPr>
          <w:sz w:val="32"/>
          <w:szCs w:val="32"/>
        </w:rPr>
        <w:t>&lt;/p&gt;&lt;p&gt;&lt;a href = "/doc/817301-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我的奇幻冒险从迷茫到自在</w:t>
      </w:r>
      <w:r>
        <w:rPr>
          <w:sz w:val="32"/>
          <w:szCs w:val="32"/>
        </w:rPr>
        <w:t>.doc" rel="alternate" download="817301-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我的奇幻冒险从迷茫到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