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大海中的逆流之旅气冲星河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不仅仅是一段代码或是文字，更是一种精神，一种力量，那就是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像是宇宙间的一颗流星，划破夜空，照亮了无数人的心灵。</w:t>
      </w:r>
      <w:r>
        <w:rPr>
          <w:sz w:val="32"/>
          <w:szCs w:val="32"/>
        </w:rPr>
        <w:t>&lt;/p&gt;&lt;p&gt;&lt;img src="/static-img/skEbTGaW7ncdAUvq--K_SsMx5H1ykPmrG-AMPv6pCuePKheOkd0sxFwV5FJTW7G_.png"&gt;&lt;/p&gt;&lt;p&gt;</w:t>
      </w:r>
      <w:r>
        <w:rPr>
          <w:sz w:val="32"/>
          <w:szCs w:val="32"/>
        </w:rPr>
        <w:t>第一部分：源起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始于一个虚构的世界。在这个世界里，有着一种特殊的文明，他们通过编织文字来控制宇宙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是他们创造的一个神秘工具。据说，这个文件能够赋予读者超越凡人的能力，让人能在最激烈的逆境中依然坚持前行，就像气流冲击着星辰一样，不屈不挠。</w:t>
      </w:r>
      <w:r>
        <w:rPr>
          <w:sz w:val="32"/>
          <w:szCs w:val="32"/>
        </w:rPr>
        <w:t>&lt;/p&gt;&lt;p&gt;&lt;img src="/static-img/iuqKX6LBCLXQGeAG7mjaDsMx5H1ykPmrG-AMPv6pCucTAQM27bn5Fsg8y68X2aluGCah27sJjgBqIDHJbMQ13A.jpg"&gt;&lt;/p&gt;&lt;p&gt;</w:t>
      </w:r>
      <w:r>
        <w:rPr>
          <w:sz w:val="32"/>
          <w:szCs w:val="32"/>
        </w:rPr>
        <w:t>第二部分：寻找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被遗忘了，它深藏在地下室角落中的书架上，只有极少数的人知道它存在。当某位年轻学者偶然发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他对其中所蕴含的奥秘充满好奇。他开始研究这份文档，逐渐揭开它背后的真相。原来，这个文档并非简单的代码，而是一个包含了哲学、科学和艺术等多重层面的智慧宝库。</w:t>
      </w:r>
      <w:r>
        <w:rPr>
          <w:sz w:val="32"/>
          <w:szCs w:val="32"/>
        </w:rPr>
        <w:t>&lt;/p&gt;&lt;p&gt;&lt;img src="/static-img/FE7ApfzNwHITma0HMMrMEsMx5H1ykPmrG-AMPv6pCucTAQM27bn5Fsg8y68X2aluGCah27sJjgBqIDHJbMQ13A.jpg"&gt;&lt;/p&gt;&lt;p&gt;</w:t>
      </w:r>
      <w:r>
        <w:rPr>
          <w:sz w:val="32"/>
          <w:szCs w:val="32"/>
        </w:rPr>
        <w:t>第三部分：实践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研究，这位学者决定将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理念付诸实践。他开始以此为基础，对自己的生活进行彻底改革，无论是工作还是学习，他都要用这份勇敢和决断去面对每一个挑战。他的生活就像一场旷日持久的大风暴，每一次呼吸都是向着更高峰迈进。而他自己也成为了别人眼中的传奇，因为他总是在逆境中不断前行，就像是那股不可阻挡的情感，将其化作行动，用实际行动证明了一切可能性的广度和深度。</w:t>
      </w:r>
      <w:r>
        <w:rPr>
          <w:sz w:val="32"/>
          <w:szCs w:val="32"/>
        </w:rPr>
        <w:t>&lt;/p&gt;&lt;p&gt;&lt;img src="/static-img/nQShrEgUNyT_z5lTW_IDu8Mx5H1ykPmrG-AMPv6pCucTAQM27bn5Fsg8y68X2aluGCah27sJjgBqIDHJbMQ13A.png"&gt;&lt;/p&gt;&lt;p&gt;</w:t>
      </w:r>
      <w:r>
        <w:rPr>
          <w:sz w:val="32"/>
          <w:szCs w:val="32"/>
        </w:rPr>
        <w:t>第四部分：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名声越来越响，更多的人开始追求这种精神状态，他们相信只要拥有这样的态度，无论遇到什么困难，都可以找到解决之道。这份信仰让人们的心灵得到洗礼，使得整个社会因为这一点点光芒而变得更加明亮。这份精神，不再只是一个概念，而是一个能够触及每个人心灵深处的事物，它让我们明白，无论未来如何变化，我们都应该保持这样一种勇敢的心态，用“气”去支撑我们的“海”。</w:t>
      </w:r>
      <w:r>
        <w:rPr>
          <w:sz w:val="32"/>
          <w:szCs w:val="32"/>
        </w:rPr>
        <w:t>&lt;/p&gt;&lt;p&gt;&lt;img src="/static-img/xNdM_rb_no3Hb-d_r_ymhcMx5H1ykPmrG-AMPv6pCucTAQM27bn5Fsg8y68X2aluGCah27sJjgBqIDHJbMQ13A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篇关于探索、理解和实践的一部作品，是关于人类永恒追求卓越的心理历程。在这个信息爆炸时代，每个人都需要找到属于自己的方向，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们的，或许不是答案，但却是引导我们思考、启发我们行动的一盏灯塔。在未来的岁月里，当你感到迷茫或者疲惫时，请记住，那股从远方吹来的强风，也许正是来自于那些曾经勇往直前的先辈们，为你提供了前进路上的指引。你只需把握好这一刻，与那股力量同在，就能跨过任何障碍，最终抵达那个属于你的天空。</w:t>
      </w:r>
      <w:r>
        <w:rPr>
          <w:sz w:val="32"/>
          <w:szCs w:val="32"/>
        </w:rPr>
        <w:t>&lt;/p&gt;&lt;p&gt;&lt;a href = "/doc/818138-</w:t>
      </w:r>
      <w:r>
        <w:rPr>
          <w:sz w:val="32"/>
          <w:szCs w:val="32"/>
        </w:rPr>
        <w:t>星辰大海中的逆流之旅气冲星河</w:t>
      </w:r>
      <w:r>
        <w:rPr>
          <w:sz w:val="32"/>
          <w:szCs w:val="32"/>
        </w:rPr>
        <w:t>txt.doc" rel="alternate" download="818138-</w:t>
      </w:r>
      <w:r>
        <w:rPr>
          <w:sz w:val="32"/>
          <w:szCs w:val="32"/>
        </w:rPr>
        <w:t>星辰大海中的逆流之旅气冲星河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