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农夫妻的温馨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农夫妻的温馨交响曲</w:t>
      </w:r>
      <w:r>
        <w:rPr>
          <w:sz w:val="32"/>
          <w:szCs w:val="32"/>
        </w:rPr>
        <w:t>&lt;/p&gt;&lt;p&gt;&lt;img src="/static-img/bT478oVKvy3C0mvcsIf9TCXSA8WJIZr-Fi4JBv2U6eaPKheOkd0sxFwV5FJTW7G_.jpg"&gt;&lt;/p&gt;&lt;p&gt;</w:t>
      </w:r>
      <w:r>
        <w:rPr>
          <w:sz w:val="32"/>
          <w:szCs w:val="32"/>
        </w:rPr>
        <w:t>在一个偏远的小村庄里，农夫张伟和他的妻子李明，准备迎接即将到来的圣诞节。他们的家是一座老式木屋，周围是绿油油的田野和一片片白雪覆盖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活的节奏与圣诞之声</w:t>
      </w:r>
      <w:r>
        <w:rPr>
          <w:sz w:val="32"/>
          <w:szCs w:val="32"/>
        </w:rPr>
        <w:t>&lt;/p&gt;&lt;p&gt;&lt;img src="/static-img/UzUz8S81rHivzQ4BoGStxCXSA8WJIZr-Fi4JBv2U6eblTrBlRCGQ1cMRw3ierIkK5UJJF9tcNJn_sFRHLYrR_A.jpg"&gt;&lt;/p&gt;&lt;p&gt;</w:t>
      </w:r>
      <w:r>
        <w:rPr>
          <w:sz w:val="32"/>
          <w:szCs w:val="32"/>
        </w:rPr>
        <w:t>在这里，没有喧嚣，只有自然的声音——鸟儿啁啾、风吹过麦浪的声音。每当夜幕降临，家家户户都点亮了灯笼，窗前挂起了彩灯和装饰品。张伟和李明也照搬这个传统，他们把自己的小屋装扮得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妇人的</w:t>
      </w:r>
      <w:r>
        <w:rPr>
          <w:sz w:val="32"/>
          <w:szCs w:val="32"/>
        </w:rPr>
        <w:t>HO</w:t>
      </w:r>
      <w:r>
        <w:rPr>
          <w:sz w:val="32"/>
          <w:szCs w:val="32"/>
        </w:rPr>
        <w:t>心情</w:t>
      </w:r>
      <w:r>
        <w:rPr>
          <w:sz w:val="32"/>
          <w:szCs w:val="32"/>
        </w:rPr>
        <w:t>&lt;/p&gt;&lt;p&gt;&lt;img src="/static-img/vgHJQEM7wJ2TDRcqpAS7HiXSA8WJIZr-Fi4JBv2U6eblTrBlRCGQ1cMRw3ierIkK5UJJF9tcNJn_sFRHLYrR_A.jpg"&gt;&lt;/p&gt;&lt;p&gt;“HO”</w:t>
      </w:r>
      <w:r>
        <w:rPr>
          <w:sz w:val="32"/>
          <w:szCs w:val="32"/>
        </w:rPr>
        <w:t>这个词，在这里不仅仅是一个简单的发音，它代表着这对农夫妇人的心情——希望、欢乐。在圣诞节前夕，每个人都期待着美好的未来，这份希望让他们的心灵充满了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中的温馨时光</w:t>
      </w:r>
      <w:r>
        <w:rPr>
          <w:sz w:val="32"/>
          <w:szCs w:val="32"/>
        </w:rPr>
        <w:t>&lt;/p&gt;&lt;p&gt;&lt;img src="/static-img/cyBDKZvhJHe4BzUkG7ymqyXSA8WJIZr-Fi4JBv2U6eblTrBlRCGQ1cMRw3ierIkK5UJJF9tcNJn_sFRHLYrR_A.jpg"&gt;&lt;/p&gt;&lt;p&gt;</w:t>
      </w:r>
      <w:r>
        <w:rPr>
          <w:sz w:val="32"/>
          <w:szCs w:val="32"/>
        </w:rPr>
        <w:t>为了给孩子们带来惊喜，他们一起忙碌地做了一些准备工作。张伟种植了一些特别用于制作糖果的小树苗，而李明则专门学习了一些巧克力的制作方法。她还用自己精心挑选的一些本地材料做出了手工礼物包装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度圣诞夜</w:t>
      </w:r>
      <w:r>
        <w:rPr>
          <w:sz w:val="32"/>
          <w:szCs w:val="32"/>
        </w:rPr>
        <w:t>&lt;/p&gt;&lt;p&gt;&lt;img src="/static-img/EzfB511TBXqOfm75svdYGyXSA8WJIZr-Fi4JBv2U6eblTrBlRCGQ1cMRw3ierIkK5UJJF9tcNJn_sFRHLYrR_A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晚上，一家人齐聚一堂，将所有收集到的礼物摆放在树下。一切都是那么熟悉而又神奇，就像童话里的场景一样。孩子们兴奋地打开礼物，一件件新奇而令人激动的事情发生着，而父母看着孩子们快乐成长，也感到无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于家庭与社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里，不论是哪个家庭，都会有相似的场景。而这种共同体验，让人们感受到一种超越地域、文化差异的情感联系。这就是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所蕴含的情感深度，它超越了单纯的商业化庆祝，更成为一种精神上的团结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夜后的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寒冷但充满爱意的冬天终于过去了，但那份温暖却永远留在每个参与者的心中。当今后回想起那个特殊的时刻时，每个人都会意识到，无论身处何方，只要有家的感觉，那份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就不会消失。这也是我们为何渴望每年重复这一轮环节，因为它代表着生命中最真实最温暖的一面。</w:t>
      </w:r>
      <w:r>
        <w:rPr>
          <w:sz w:val="32"/>
          <w:szCs w:val="32"/>
        </w:rPr>
        <w:t>&lt;/p&gt;&lt;p&gt;&lt;a href = "/doc/818310-</w:t>
      </w:r>
      <w:r>
        <w:rPr>
          <w:sz w:val="32"/>
          <w:szCs w:val="32"/>
        </w:rPr>
        <w:t>乡村圣诞农夫妻的温馨交响曲</w:t>
      </w:r>
      <w:r>
        <w:rPr>
          <w:sz w:val="32"/>
          <w:szCs w:val="32"/>
        </w:rPr>
        <w:t>.doc" rel="alternate" download="818310-</w:t>
      </w:r>
      <w:r>
        <w:rPr>
          <w:sz w:val="32"/>
          <w:szCs w:val="32"/>
        </w:rPr>
        <w:t>乡村圣诞农夫妻的温馨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