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特爽的自然特黄的夕阳与刺激的大片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充满了自然奇观的地方，尤其是在春天和秋天，这两个季节是观赏大片美景的最佳时机。这里，我们将带您去体验一场“日本特爽特黄特刺激大片”的旅行。</w:t>
      </w:r>
      <w:r>
        <w:rPr>
          <w:sz w:val="32"/>
          <w:szCs w:val="32"/>
        </w:rPr>
        <w:t>&lt;/p&gt;&lt;p&gt;&lt;img src="/static-img/RyknAb9dH87wHGCJzrPuVUMLSVTIe5-Y3rKe_S3WP3s3kPZnxvanWvA2gU6bH9_u.jpg"&gt;&lt;/p&gt;&lt;p&gt;</w:t>
      </w:r>
      <w:r>
        <w:rPr>
          <w:sz w:val="32"/>
          <w:szCs w:val="32"/>
        </w:rPr>
        <w:t>春日的一抹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日本被覆盖着一层新的绿色——新鲜出炉的小麦田。这些小麦田不仅给人一种宁静的感觉，更让人感受到生命力的勃勃生机。这时候，是个非常适合拍摄“大片”照片的时候，因为每一个角度都能捕捉到丰富多彩的情景。</w:t>
      </w:r>
      <w:r>
        <w:rPr>
          <w:sz w:val="32"/>
          <w:szCs w:val="32"/>
        </w:rPr>
        <w:t>&lt;/p&gt;&lt;p&gt;&lt;img src="/static-img/kbrzHsjHfecpYErhYpbi_UMLSVTIe5-Y3rKe_S3WP3v-D820nxbIVnYeI4AAcOTOtVCT0Cr6bhcxtTIhJkvm98GGwUjE_rYRdRkrTsRWJro.jpg"&gt;&lt;/p&gt;&lt;p&gt;</w:t>
      </w:r>
      <w:r>
        <w:rPr>
          <w:sz w:val="32"/>
          <w:szCs w:val="32"/>
        </w:rPr>
        <w:t>黄昏中的温柔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黄昏，当太阳落山之后，整个城市和乡村都会被染上了一抹金色的光芒。在这样的时刻，可以看到很多地方会有特别的活动，比如放烟花或者举办户外音乐会，这些都是享受“特黄”夕阳气氛的一种方式。而在这个过程中，无疑也是很适合拍摄一些美丽的夜景照片，也许可以成为你的下一个“大片”。</w:t>
      </w:r>
      <w:r>
        <w:rPr>
          <w:sz w:val="32"/>
          <w:szCs w:val="32"/>
        </w:rPr>
        <w:t>&lt;/p&gt;&lt;p&gt;&lt;img src="/static-img/upgf_XtTu3UfMwpzU9MX00MLSVTIe5-Y3rKe_S3WP3v-D820nxbIVnYeI4AAcOTOtVCT0Cr6bhcxtTIhJkvm98GGwUjE_rYRdRkrTsRWJro.jpg"&gt;&lt;/p&gt;&lt;p&gt;</w:t>
      </w:r>
      <w:r>
        <w:rPr>
          <w:sz w:val="32"/>
          <w:szCs w:val="32"/>
        </w:rPr>
        <w:t>激情澎湃的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更喜欢都市生活，那么在东京或大阪等城市，你可以体验到一种完全不同的“刺激”。这里，有着世界级的大型购物中心、餐厅和娱乐场所，让你能够尽情地放松自己，同时也是一次难忘的人生经历。无论是逛街购物，还是品尝各种各样的美食，都能让你感受到这座城市独有的活力与热闹。</w:t>
      </w:r>
      <w:r>
        <w:rPr>
          <w:sz w:val="32"/>
          <w:szCs w:val="32"/>
        </w:rPr>
        <w:t>&lt;/p&gt;&lt;p&gt;&lt;img src="/static-img/2qPimOX5k5AHyeJRlaYHgUMLSVTIe5-Y3rKe_S3WP3v-D820nxbIVnYeI4AAcOTOtVCT0Cr6bhcxtTIhJkvm98GGwUjE_rYRdRkrTsRWJro.jpg"&gt;&lt;/p&gt;&lt;p&gt;</w:t>
      </w:r>
      <w:r>
        <w:rPr>
          <w:sz w:val="32"/>
          <w:szCs w:val="32"/>
        </w:rPr>
        <w:t>尽览全貌，大型展览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在某些时间段，比如国际博览会或其他类似的展览活动期间，你还可以见证一些宏大的展示工程。大型展览通常涉及科技创新、文化艺术等方面，是一次视觉上的盛宴，也是了解现代社会发展的一个窗口。在这样的场合下，不仅可以看到许多令人瞩目的技术成果，还能感受到人类创造力的无限魅力。</w:t>
      </w:r>
      <w:r>
        <w:rPr>
          <w:sz w:val="32"/>
          <w:szCs w:val="32"/>
        </w:rPr>
        <w:t>&lt;/p&gt;&lt;p&gt;&lt;img src="/static-img/sIZgPjaZEukO9P4sHGg-akMLSVTIe5-Y3rKe_S3WP3v-D820nxbIVnYeI4AAcOTOtVCT0Cr6bhcxtTIhJkvm98GGwUjE_rYRdRkrTsRWJr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看到了不同类型的地方都有自己的特色，即使是在同一个国家内，每个地方也有它独有的风味。如果说我们想要用三个词来形容我们的旅程，那么它们就是：自然、文化和现代化。每一个词背后，都蕴含着丰富的情感和深刻的心得，这正是我们对这个主题最真实最贴切的声音回响。这次旅行，让我们以不同的眼光去欣赏那些曾经只在图片中见过，而现在却亲身体验到的瞬间，将这些记忆转化为永恒的影像，就像一幅幅精致细腻的大画卷，用来回味岁月里的快乐吧！</w:t>
      </w:r>
      <w:r>
        <w:rPr>
          <w:sz w:val="32"/>
          <w:szCs w:val="32"/>
        </w:rPr>
        <w:t>&lt;/p&gt;&lt;p&gt;&lt;a href = "/doc/818327-</w:t>
      </w:r>
      <w:r>
        <w:rPr>
          <w:sz w:val="32"/>
          <w:szCs w:val="32"/>
        </w:rPr>
        <w:t>探索日本特爽的自然特黄的夕阳与刺激的大片风光</w:t>
      </w:r>
      <w:r>
        <w:rPr>
          <w:sz w:val="32"/>
          <w:szCs w:val="32"/>
        </w:rPr>
        <w:t>.doc" rel="alternate" download="818327-</w:t>
      </w:r>
      <w:r>
        <w:rPr>
          <w:sz w:val="32"/>
          <w:szCs w:val="32"/>
        </w:rPr>
        <w:t>探索日本特爽的自然特黄的夕阳与刺激的大片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