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绚烂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晚上，一束温柔的月光洒落下来，仿佛是大自然特意为今夜这场盛宴点亮了最美丽的灯火。城市之声渐渐安静下来，只留下了轻柔的风和偶尔传来的远方乐器声，它们共同营造出一种前所未有的平和与期待。</w:t>
      </w:r>
      <w:r>
        <w:rPr>
          <w:sz w:val="32"/>
          <w:szCs w:val="32"/>
        </w:rPr>
        <w:t>&lt;/p&gt;&lt;p&gt;&lt;img src="/static-img/u2_PYbYXU_wnQmphIDcc49j7VCLHxH4JvaCc3lahFmiPKheOkd0sxFwV5FJTW7G_.jpg"&gt;&lt;/p&gt;&lt;p&gt;</w:t>
      </w:r>
      <w:r>
        <w:rPr>
          <w:sz w:val="32"/>
          <w:szCs w:val="32"/>
        </w:rPr>
        <w:t>首先，从天空开始，这一夜呈现了一幅壮观画卷。繁星点点，像散落在地上的璀璨宝石，每一颗都在闪烁着它们独有的光芒。这不仅仅是一场自然界的大型演出，更是宇宙给予我们的一份礼物，让人沉醉于无尽的想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从地面看起，今夜街道两旁被装饰得花团锦簇。一排排彩灯交织成迷人的图案，与月光相遇后更加添色彩，使得整个城市都像是置身于一个梦幻世界。在这样的氛围中，每个人都成了舞者，无论走路还是跳步，都带着节奏踏上自己的道路。</w:t>
      </w:r>
      <w:r>
        <w:rPr>
          <w:sz w:val="32"/>
          <w:szCs w:val="32"/>
        </w:rPr>
        <w:t>&lt;/p&gt;&lt;p&gt;&lt;img src="/static-img/7tEsN4ZuwTlFLmSEKz9yKtj7VCLHxH4JvaCc3lahFmhqmn_bd_lFX9UGS1dJHyHfuXcrbykiyM6vjmtMcLkTbg.jpg"&gt;&lt;/p&gt;&lt;p&gt;</w:t>
      </w:r>
      <w:r>
        <w:rPr>
          <w:sz w:val="32"/>
          <w:szCs w:val="32"/>
        </w:rPr>
        <w:t>接下来，在每个角落里，可以听到音乐的声音，它们来自不同的乐队、街头艺人或者私家车内播放的小提琴曲。这些声音虽各异却又彼此呼应，不断地往来穿梭，就如同心脏跳动一样有节律，有情感，有温度。人们停下脚步，用耳朵聆听，用心感受，那些旋律似乎能触及灵魂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市场里的摊位也逐渐亮起灯笼，各种食物香气飘散出来吸引过往行人。在这里，可以品尝到各种各样的美食：热腾腾的小吃、清爽可口的手抓饼，还有那些精致小巧的小甜品，每一口都是对味蕾的一个挑战，是对舌尖的一次旅行。而这些美食，不仅满足了人们肚子的需求，也让他们的心情愉悦起来。</w:t>
      </w:r>
      <w:r>
        <w:rPr>
          <w:sz w:val="32"/>
          <w:szCs w:val="32"/>
        </w:rPr>
        <w:t>&lt;/p&gt;&lt;p&gt;&lt;img src="/static-img/cASKwFEyl5M2Y4flgqx0wdj7VCLHxH4JvaCc3lahFmhqmn_bd_lFX9UGS1dJHyHfuXcrbykiyM6vjmtMcLkTbg.jpg"&gt;&lt;/p&gt;&lt;p&gt;</w:t>
      </w:r>
      <w:r>
        <w:rPr>
          <w:sz w:val="32"/>
          <w:szCs w:val="32"/>
        </w:rPr>
        <w:t>最后，当月亮升至最高时，这座城市迎来了最为壮观的一刻——烟花展开。那轰鸣震耳欲聋，那绚烂夺目，让每一个人都屏住呼吸，在那片辉煌中找到属于自己的位置。当烟花爆炸瞬间消失后，只剩下几滴水珠在空气中漂浮，而那些眼眸中的欢喜与惊叹，却将永远留在这个今夜盛放的心间。</w:t>
      </w:r>
      <w:r>
        <w:rPr>
          <w:sz w:val="32"/>
          <w:szCs w:val="32"/>
        </w:rPr>
        <w:t>&lt;/p&gt;&lt;p&gt;&lt;a href = "/doc/818476-</w:t>
      </w:r>
      <w:r>
        <w:rPr>
          <w:sz w:val="32"/>
          <w:szCs w:val="32"/>
        </w:rPr>
        <w:t>夜幕下的绚烂盛宴</w:t>
      </w:r>
      <w:r>
        <w:rPr>
          <w:sz w:val="32"/>
          <w:szCs w:val="32"/>
        </w:rPr>
        <w:t>.doc" rel="alternate" download="818476-</w:t>
      </w:r>
      <w:r>
        <w:rPr>
          <w:sz w:val="32"/>
          <w:szCs w:val="32"/>
        </w:rPr>
        <w:t>夜幕下的绚烂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