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是怎么不小心惹到婚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惹到婚姻的</w:t>
      </w:r>
      <w:r>
        <w:rPr>
          <w:sz w:val="32"/>
          <w:szCs w:val="32"/>
        </w:rPr>
        <w:t>&lt;/p&gt;&lt;p&gt;&lt;img src="/static-img/hRhsOsesOBh3bRnHpyozr6DbU-uQxu5OgxT4Eg9Zjy-PKheOkd0sxFwV5FJTW7G_.jpg"&gt;&lt;/p&gt;&lt;p&gt;</w:t>
      </w:r>
      <w:r>
        <w:rPr>
          <w:sz w:val="32"/>
          <w:szCs w:val="32"/>
        </w:rPr>
        <w:t>记得那时候，我还是个单身狗，生活里没有爱情的温暖。每当朋友们谈论起恋爱和婚姻时，我总是觉得自己是在看一场别人的戏。我自信地告诉他们：“我会永远独来独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支持我的决心。一天，一次偶然的机会，我在酒吧遇到了她。她美丽而又温柔，她的笑容像春日里的花朵一样绚烂夺目。在她的眼中，我看到了一个充满希望和未来的人。</w:t>
      </w:r>
      <w:r>
        <w:rPr>
          <w:sz w:val="32"/>
          <w:szCs w:val="32"/>
        </w:rPr>
        <w:t>&lt;/p&gt;&lt;p&gt;&lt;img src="/static-img/6lfgi-Ix-zj_Bfzztjdgs6DbU-uQxu5OgxT4Eg9Zjy84nLNQPaeUGiLc6jbliqRizEIxTtnBAkb3UNtZOIYXWw.jpg"&gt;&lt;/p&gt;&lt;p&gt;</w:t>
      </w:r>
      <w:r>
        <w:rPr>
          <w:sz w:val="32"/>
          <w:szCs w:val="32"/>
        </w:rPr>
        <w:t>我们开始了无数次的约会，每一次都让我深陷她的魅力之中。没多久，我们之间的情感就从友谊转变成了爱情。我意识到自己已经不再是一个单身狗，而是一个被爱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的心境下，我们之间的一些误解也渐渐积累起来。我说了些轻率的话，她听了一脸失望；她做了些过分的事情，我却只是一笑置之。这些小事虽然看似无关紧要，但它们却在我们的关系中播下了芥末，随着时间的推移，最终成为了一道难以克服的障碍。</w:t>
      </w:r>
      <w:r>
        <w:rPr>
          <w:sz w:val="32"/>
          <w:szCs w:val="32"/>
        </w:rPr>
        <w:t>&lt;/p&gt;&lt;p&gt;&lt;img src="/static-img/7B0VvyuJJHjVa2MwoFYVuKDbU-uQxu5OgxT4Eg9Zjy84nLNQPaeUGiLc6jbliqRizEIxTtnBAkb3UNtZOIYXWw.jpg"&gt;&lt;/p&gt;&lt;p&gt;</w:t>
      </w:r>
      <w:r>
        <w:rPr>
          <w:sz w:val="32"/>
          <w:szCs w:val="32"/>
        </w:rPr>
        <w:t>有一天，我们因为一些琐事争吵起来，那份感情终于无法再维持下去。她走了，留下我一个人站在那个曾经属于我们相处的地方。那是我人生中的第一个重大挫折，也是我第一次体验到被“惹婚”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“惹婚”并不是指通过某种方法或者技巧去吸引或诱惑对方结婚，而是一种更深层次的情感纠葛。当两个人因为彼此而产生一种无法抗拒的情感依赖，就可能会自然而然地发展成一段关系，这种过程正是“惹婚”的本质之一。</w:t>
      </w:r>
      <w:r>
        <w:rPr>
          <w:sz w:val="32"/>
          <w:szCs w:val="32"/>
        </w:rPr>
        <w:t>&lt;/p&gt;&lt;p&gt;&lt;img src="/static-img/Yc3S34YVaMeAlX2YYckc_qDbU-uQxu5OgxT4Eg9Zjy84nLNQPaeUGiLc6jbliqRizEIxTtnBAkb3UNtZOIYXWw.jpg"&gt;&lt;/p&gt;&lt;p&gt;</w:t>
      </w:r>
      <w:r>
        <w:rPr>
          <w:sz w:val="32"/>
          <w:szCs w:val="32"/>
        </w:rPr>
        <w:t>现在回想起那些日子，我更加珍视那段经历，因为它教会了我很多关于感情、沟通和真正意义上的幸福。在未来的路上，或许我还会遇到更多让人“惹婚”的机遇，但这一次，我知道，无论结果如何，都值得尝试。</w:t>
      </w:r>
      <w:r>
        <w:rPr>
          <w:sz w:val="32"/>
          <w:szCs w:val="32"/>
        </w:rPr>
        <w:t>&lt;/p&gt;&lt;p&gt;&lt;a href = "/doc/818532-</w:t>
      </w:r>
      <w:r>
        <w:rPr>
          <w:sz w:val="32"/>
          <w:szCs w:val="32"/>
        </w:rPr>
        <w:t>惹婚我是怎么不小心惹到婚姻的</w:t>
      </w:r>
      <w:r>
        <w:rPr>
          <w:sz w:val="32"/>
          <w:szCs w:val="32"/>
        </w:rPr>
        <w:t>.doc" rel="alternate" download="818532-</w:t>
      </w:r>
      <w:r>
        <w:rPr>
          <w:sz w:val="32"/>
          <w:szCs w:val="32"/>
        </w:rPr>
        <w:t>惹婚我是怎么不小心惹到婚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