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后朋友做了未增删翻译我是怎么变得如此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走在街上，突然有人叫住了我。原来是我的大学好友小明，他的脸上露出了既惊讶又激动的表情。我问他怎么了，他深吸了一口气，然后说：“你知道吗，你变成了黑皮辣妹！”</w:t>
      </w:r>
      <w:r>
        <w:rPr>
          <w:sz w:val="32"/>
          <w:szCs w:val="32"/>
        </w:rPr>
        <w:t>&lt;/p&gt;&lt;p&gt;&lt;img src="/static-img/cmxWF3tuRknSAIE9POSqPeoDxyIJ_u8PkKALDgUxl7fmy5NWvL88sIoxA65lcObH.jpg"&gt;&lt;/p&gt;&lt;p&gt;</w:t>
      </w:r>
      <w:r>
        <w:rPr>
          <w:sz w:val="32"/>
          <w:szCs w:val="32"/>
        </w:rPr>
        <w:t>我一时之间不知道如何回应，只能笑着告诉他，那只是一个偶然的巧合。不过，小明却坚持要帮我做翻译，因为他觉得这个身份对我来说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沟通，我们决定接受这个机会。小明不仅帮我们整理资料，还专门学习了一些相关术语和表达方式，以确保我们的翻译准确无误。</w:t>
      </w:r>
      <w:r>
        <w:rPr>
          <w:sz w:val="32"/>
          <w:szCs w:val="32"/>
        </w:rPr>
        <w:t>&lt;/p&gt;&lt;p&gt;&lt;img src="/static-img/Ao9-fJWLar5Hd8JrIiEINOoDxyIJ_u8PkKALDgUxl7cHFeFcrqcAXE1ZD5bp-T2B5LAuxR-yxFWnzZh1EEvIhg.jpg"&gt;&lt;/p&gt;&lt;p&gt;</w:t>
      </w:r>
      <w:r>
        <w:rPr>
          <w:sz w:val="32"/>
          <w:szCs w:val="32"/>
        </w:rPr>
        <w:t>随后，我们就开始接活了。每次出现在公众场合，都会有很多人围观，想要了解“黑皮辣妹”的秘密。但是我和小明始终保持低调，不透露任何信息，只是微笑着继续我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年多过去了，我几乎已经忘记了自己曾经普通人的模样。而这份“辣妹”的名声，也给我的生活带来了许多新的变化。我学会了更好地与人交流，更重要的是，我发现自己的内心也发生了一些改变。</w:t>
      </w:r>
      <w:r>
        <w:rPr>
          <w:sz w:val="32"/>
          <w:szCs w:val="32"/>
        </w:rPr>
        <w:t>&lt;/p&gt;&lt;p&gt;&lt;img src="/static-img/BTBt5oOME0_71bNMN72Z_-oDxyIJ_u8PkKALDgUxl7cHFeFcrqcAXE1ZD5bp-T2B5LAuxR-yxFWnzZh1EEvIhg.jpg"&gt;&lt;/p&gt;&lt;p&gt;</w:t>
      </w:r>
      <w:r>
        <w:rPr>
          <w:sz w:val="32"/>
          <w:szCs w:val="32"/>
        </w:rPr>
        <w:t>虽然有些时候感到困惑或不适，但总体而言，这段经历让我成长了很多。我对朋友的小明表示感谢，他没有只看到表面的外貌，而是看到了内在的潜力，并且愿意帮助我发掘它。这段旅程，让我们更加紧密，也让我们的友谊更加珍贵。</w:t>
      </w:r>
      <w:r>
        <w:rPr>
          <w:sz w:val="32"/>
          <w:szCs w:val="32"/>
        </w:rPr>
        <w:t>&lt;/p&gt;&lt;p&gt;&lt;a href = "/doc/818545-</w:t>
      </w:r>
      <w:r>
        <w:rPr>
          <w:sz w:val="32"/>
          <w:szCs w:val="32"/>
        </w:rPr>
        <w:t>变成黑皮辣妹后朋友做了未增删翻译我是怎么变得如此火的</w:t>
      </w:r>
      <w:r>
        <w:rPr>
          <w:sz w:val="32"/>
          <w:szCs w:val="32"/>
        </w:rPr>
        <w:t>.doc" rel="alternate" download="818545-</w:t>
      </w:r>
      <w:r>
        <w:rPr>
          <w:sz w:val="32"/>
          <w:szCs w:val="32"/>
        </w:rPr>
        <w:t>变成黑皮辣妹后朋友做了未增删翻译我是怎么变得如此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