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岁月中的权贵宠儿名门佳偶的幸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家族里，有一位年轻而英俊的男子，他是家中独生子，父母早逝，所以他自幼便肩负起了继承家族事业的重任。他的名字叫做权瑞，大家都称他为权爷。权瑞身材高大、气质非凡，他深得父亲和族人的器重。</w:t>
      </w:r>
      <w:r>
        <w:rPr>
          <w:sz w:val="32"/>
          <w:szCs w:val="32"/>
        </w:rPr>
        <w:t>&lt;/p&gt;&lt;p&gt;&lt;img src="/static-img/ARRlIUrp9z0YuW7NlS5KC9j7VCLHxH4JvaCc3lahFmiPKheOkd0sxFwV5FJTW7G_.jpg"&gt;&lt;/p&gt;&lt;p&gt;</w:t>
      </w:r>
      <w:r>
        <w:rPr>
          <w:sz w:val="32"/>
          <w:szCs w:val="32"/>
        </w:rPr>
        <w:t>随着时间的推移，权瑞终于迎来了结婚这件大事。他选择了一位出身名门望族、美丽端庄又才华横溢的女子，这位女子叫做林语，是个温柔贤惠且有着深邃智慧的人，她对待生活充满热情，对待人也无比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在一片春风拂面般宁静祥和的情景下举行了盛大的婚礼仪式，那天宾客如云，欢声笑语中充满了喜悦与祝福。婚礼上，每个人都能感受到两人的感情真挚，他们互相欣赏对方，不仅外表上的完美，更是在性格和品质上的一致。在那份爱情里，他们共同构建起了一段难以忘怀的人生旅程。</w:t>
      </w:r>
      <w:r>
        <w:rPr>
          <w:sz w:val="32"/>
          <w:szCs w:val="32"/>
        </w:rPr>
        <w:t>&lt;/p&gt;&lt;p&gt;&lt;img src="/static-img/Dymc1frP950f8E2kC2vZq9j7VCLHxH4JvaCc3lahFmhqmn_bd_lFX9UGS1dJHyHfuXcrbykiyM6vjmtMcLkTbg.jpg"&gt;&lt;/p&gt;&lt;p&gt;</w:t>
      </w:r>
      <w:r>
        <w:rPr>
          <w:sz w:val="32"/>
          <w:szCs w:val="32"/>
        </w:rPr>
        <w:t>结婚之后，林语很快就融入了家庭生活。她不仅管理好自己的衣食住行，还参与到了家族的事务中来，以她的智慧和能力帮助权瑞处理各种复杂的问题。渐渐地，她成了家里的重要人物，也成为了许多族人眼中的“盛宠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转，他们一起经历了风雨，但他们始终扶持着彼此，一起走过每一步。在这个过程中，他们之间的情感更加坚固，而他们对于彼此的理解也越来越深刻。这份爱情不仅让他们自己感到幸福，也给予周围的人带来了希望，让人们看到了一种可能，即即使是最显赫的地位也不足以阻碍真正的心灵交流与共鸣。</w:t>
      </w:r>
      <w:r>
        <w:rPr>
          <w:sz w:val="32"/>
          <w:szCs w:val="32"/>
        </w:rPr>
        <w:t>&lt;/p&gt;&lt;p&gt;&lt;img src="/static-img/3aBsklcmtVdavaxx2QrO-9j7VCLHxH4JvaCc3lahFmhqmn_bd_lFX9UGS1dJHyHfuXcrbykiyM6vjmtMcLkTbg.jpg"&gt;&lt;/p&gt;&lt;p&gt;</w:t>
      </w:r>
      <w:r>
        <w:rPr>
          <w:sz w:val="32"/>
          <w:szCs w:val="32"/>
        </w:rPr>
        <w:t>在这一切背后，最重要的是两个人对生活态度上的共识——无论遇到什么困难，只要心存感激、不断努力，就能找到前进的小径。而这种积极乐观的心态，在日常琐事中展现得淋漓尽致，它正是名门暖婚 权爷盛宠妻间幸福美好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未来怎样变幻莫测，只要有这样的爱情支持，就没有什么是不可能克服的事情。而这样的故事，就是我们今天想要分享给大家的一个温馨提示：真正意义上的成功，并不是那些豪宅宫殿或金银财宝，而是一段纯真的爱情，一段平凡但却充满力量的人生经历。</w:t>
      </w:r>
      <w:r>
        <w:rPr>
          <w:sz w:val="32"/>
          <w:szCs w:val="32"/>
        </w:rPr>
        <w:t>&lt;/p&gt;&lt;p&gt;&lt;img src="/static-img/N6mzSRVQKw7Zze0KnTP9Ctj7VCLHxH4JvaCc3lahFmhqmn_bd_lFX9UGS1dJHyHfuXcrbykiyM6vjmtMcLkTbg.jpg"&gt;&lt;/p&gt;&lt;p&gt;&lt;a href = "/doc/820391-</w:t>
      </w:r>
      <w:r>
        <w:rPr>
          <w:sz w:val="32"/>
          <w:szCs w:val="32"/>
        </w:rPr>
        <w:t>温暖岁月中的权贵宠儿名门佳偶的幸福之旅</w:t>
      </w:r>
      <w:r>
        <w:rPr>
          <w:sz w:val="32"/>
          <w:szCs w:val="32"/>
        </w:rPr>
        <w:t>.doc" rel="alternate" download="820391-</w:t>
      </w:r>
      <w:r>
        <w:rPr>
          <w:sz w:val="32"/>
          <w:szCs w:val="32"/>
        </w:rPr>
        <w:t>温暖岁月中的权贵宠儿名门佳偶的幸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