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效应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之光揭秘美人效应背后的吸引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城之光：揭秘美人效应背后的吸引力</w:t>
      </w:r>
      <w:r>
        <w:rPr>
          <w:sz w:val="32"/>
          <w:szCs w:val="32"/>
        </w:rPr>
        <w:t>&lt;/p&gt;&lt;p&gt;&lt;img src="/static-img/xFGo3qOV4QbaVzxz3HumTUMLSVTIe5-Y3rKe_S3WP3s3kPZnxvanWvA2gU6bH9_u.png"&gt;&lt;/p&gt;&lt;p&gt;</w:t>
      </w:r>
      <w:r>
        <w:rPr>
          <w:sz w:val="32"/>
          <w:szCs w:val="32"/>
        </w:rPr>
        <w:t>在人类社会中，美丽一直是人们所追求的目标之一。尤其是在现代社会，随着媒体和社交网络的普及，“美人效应”这一现象更加显著。在众多研究和观察中，我们发现，不仅外貌上的魅力能够带来巨大的社会影响力，而且这种效应往往超越了实际的物理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心理学角度来理解“美人效应”。研究表明，人们对面容上表现出的健康、青春和高品质基因有强烈的偏好。当一个人的外貌符合这些标准时，他们就可能被视为更有吸引力，从而获得更多资源，如成功、友谊甚至爱情。</w:t>
      </w:r>
      <w:r>
        <w:rPr>
          <w:sz w:val="32"/>
          <w:szCs w:val="32"/>
        </w:rPr>
        <w:t>&lt;/p&gt;&lt;p&gt;&lt;img src="/static-img/NFu0AC2ByowBpHvS5HJxuEMLSVTIe5-Y3rKe_S3WP3v-D820nxbIVnYeI4AAcOTOtVCT0Cr6bhcxtTIhJkvm98GGwUjE_rYRdRkrTsRWJro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年轻女性在工作场合，因为她的外貌优雅而迅速获得同事们的喜爱。她不仅因为专业能力得到晋升，还因为她那迷人的笑容赢得了客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男性歌手凭借他英俊的脸庞迅速走红，他的声音只是额外增添了一份魅力的糖衣。但他的粉丝群体并不只限于他的音乐才华，而是更多地关注他的形象与风采。</w:t>
      </w:r>
      <w:r>
        <w:rPr>
          <w:sz w:val="32"/>
          <w:szCs w:val="32"/>
        </w:rPr>
        <w:t>&lt;/p&gt;&lt;p&gt;&lt;img src="/static-img/WcTJ_hJKnhCH4NsQ8YN72UMLSVTIe5-Y3rKe_S3WP3v-D820nxbIVnYeI4AAcOTOtVCT0Cr6bhcxtTIhJkvm98GGwUjE_rYRdRkrTsRWJro.png"&gt;&lt;/p&gt;&lt;p&gt;</w:t>
      </w:r>
      <w:r>
        <w:rPr>
          <w:sz w:val="32"/>
          <w:szCs w:val="32"/>
        </w:rPr>
        <w:t>除了直接的情感联系，“美人效应”还可以通过其他方式扩散，比如认知偏差。例如，当我们看到某个人特别漂亮时，我们可能会自动假设他们具有某些积极的人格特质或技能，即使没有确凿证据支持这一点。这就是所谓的心理暗示作用，它让“美”的标签成为一种力量，让那些拥有它的人自然而然地占据优势位置。</w:t>
      </w:r>
      <w:r>
        <w:rPr>
          <w:sz w:val="32"/>
          <w:szCs w:val="32"/>
        </w:rPr>
        <w:t>&lt;/p&gt;&lt;p&gt;&lt;img src="/static-img/D_ouphOAunpbpJJqMP1yVUMLSVTIe5-Y3rKe_S3WP3v-D820nxbIVnYeI4AAcOTOtVCT0Cr6bhcxtTIhJkvm98GGwUjE_rYRdRkrTsRWJro.jpg"&gt;&lt;/p&gt;&lt;p&gt;</w:t>
      </w:r>
      <w:r>
        <w:rPr>
          <w:sz w:val="32"/>
          <w:szCs w:val="32"/>
        </w:rPr>
        <w:t>然而，这种现象也并非完全正面的。对于那些不具备“传统”定义中的“美”的人来说，经常感到自己被忽视或者低估。而且，如果过分依赖于外表，那么这可能会导致个人的内在价值得不到充分认可，最终形成一种自我满足但缺乏深度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人效应”是一个复杂且多层次的问题，它既涉及到心理学，也牵涉到文化价值观念以及个人心态。虽然它可以帮助一些人才更快地成名，但同时也存在潜在风险——即将整体评价降至单一维度，并忽略了个性、才能和智慧等其他重要方面。如果我们能学会平衡这个过程，那么每个人都能真正发挥自己的潜能，并享受到生活中的各项好处。</w:t>
      </w:r>
      <w:r>
        <w:rPr>
          <w:sz w:val="32"/>
          <w:szCs w:val="32"/>
        </w:rPr>
        <w:t>&lt;/p&gt;&lt;p&gt;&lt;img src="/static-img/S6NEuvJ_4KQwycBchTR3NkMLSVTIe5-Y3rKe_S3WP3v-D820nxbIVnYeI4AAcOTOtVCT0Cr6bhcxtTIhJkvm98GGwUjE_rYRdRkrTsRWJro.jpg"&gt;&lt;/p&gt;&lt;p&gt;&lt;a href = "/doc/820669-</w:t>
      </w:r>
      <w:r>
        <w:rPr>
          <w:sz w:val="32"/>
          <w:szCs w:val="32"/>
        </w:rPr>
        <w:t>美人效应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光揭秘美人效应背后的吸引力</w:t>
      </w:r>
      <w:r>
        <w:rPr>
          <w:sz w:val="32"/>
          <w:szCs w:val="32"/>
        </w:rPr>
        <w:t>.doc" rel="alternate" download="820669-</w:t>
      </w:r>
      <w:r>
        <w:rPr>
          <w:sz w:val="32"/>
          <w:szCs w:val="32"/>
        </w:rPr>
        <w:t>美人效应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光揭秘美人效应背后的吸引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