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我在废墟中找到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岁月遗忘的角落，我偶然发现了一本破旧的书。它的封面已经脱落，内页满是黄褪色的字迹，但我依稀能看到一行行诗句，那些字里行间透着一种淡淡的仙气。书中讲述了一个名叫“尘中仙”的传奇人物，他曾经是一位普通人，却因缘际会，得到了通往仙界的大门钥匙。</w:t>
      </w:r>
      <w:r>
        <w:rPr>
          <w:sz w:val="32"/>
          <w:szCs w:val="32"/>
        </w:rPr>
        <w:t>&lt;/p&gt;&lt;p&gt;&lt;img src="/static-img/JIjZyhUSvmXH44XXUtbGV0MLSVTIe5-Y3rKe_S3WP3s3kPZnxvanWvA2gU6bH9_u.jpg"&gt;&lt;/p&gt;&lt;p&gt;</w:t>
      </w:r>
      <w:r>
        <w:rPr>
          <w:sz w:val="32"/>
          <w:szCs w:val="32"/>
        </w:rPr>
        <w:t>他开始了他的修炼之路，每天在山林间徜徉，呼吸清新空气，饮用甘露泉水。他用心学习道法，不仅提升自己的修为，还学会了治愈百病和控制自然元素。但即便如此，“尘中仙”从未忘记自己起始时那份凡俗的心。他知道，只有将善良与智慧结合起来，这个世界才能够变得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大火烧毁了一座村庄。“尘中仙”闻讯而来，用他的力量制止了火焰，并帮助村民们重建家园。这不仅让他们感激涕零，也让他们明白到，即使是来自天上的神灵也不会放弃帮助那些需要援助的人。</w:t>
      </w:r>
      <w:r>
        <w:rPr>
          <w:sz w:val="32"/>
          <w:szCs w:val="32"/>
        </w:rPr>
        <w:t>&lt;/p&gt;&lt;p&gt;&lt;img src="/static-img/8MSMyMNdmmHsB9ntmcb0nUMLSVTIe5-Y3rKe_S3WP3v-D820nxbIVnYeI4AAcOTOtVCT0Cr6bhcxtTIhJkvm98GGwUjE_rYRdRkrTsRWJro.jpg"&gt;&lt;/p&gt;&lt;p&gt;</w:t>
      </w:r>
      <w:r>
        <w:rPr>
          <w:sz w:val="32"/>
          <w:szCs w:val="32"/>
        </w:rPr>
        <w:t>随着时间的流逝，“尘中仙”的名声越传越广，而他却始终保持谦虚。在人们眼里，他就像一缕飘散于风中的香气，无形无象却又深远影响。而对于我来说，这个故事让我理解到，在这个世界上，每个人都可以成为那个给予希望、带来改变的人，就算是在最微小的地方，也一样可以发挥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尘中仙”选择留在地球上，因为他相信，只要有人还在这里求生存，他就不能离开。在一次偶然之间，我遇见了这位“尘中仙”，虽然他并没有显现出超凡能力，但那种温柔和智慧，让我知道真正的力量并不总是在外表或能力上表现出来，而是隐藏在那些对生活充满热爱、愿意付出的人心中的光芒。我向这位无名英雄致以最真挚的敬意，同时也对自己说，从今以后，无论身处何种环境，都要努力做一个能够像“尘中仙”那样，用自己的方式去照亮周围人的那束光。</w:t>
      </w:r>
      <w:r>
        <w:rPr>
          <w:sz w:val="32"/>
          <w:szCs w:val="32"/>
        </w:rPr>
        <w:t>&lt;/p&gt;&lt;p&gt;&lt;img src="/static-img/pPM0fY_x3_lOjRxmlRlR4UMLSVTIe5-Y3rKe_S3WP3v-D820nxbIVnYeI4AAcOTOtVCT0Cr6bhcxtTIhJkvm98GGwUjE_rYRdRkrTsRWJro.jpg"&gt;&lt;/p&gt;&lt;p&gt;&lt;a href = "/doc/821038-</w:t>
      </w:r>
      <w:r>
        <w:rPr>
          <w:sz w:val="32"/>
          <w:szCs w:val="32"/>
        </w:rPr>
        <w:t>尘中仙我在废墟中找到了你</w:t>
      </w:r>
      <w:r>
        <w:rPr>
          <w:sz w:val="32"/>
          <w:szCs w:val="32"/>
        </w:rPr>
        <w:t>.doc" rel="alternate" download="821038-</w:t>
      </w:r>
      <w:r>
        <w:rPr>
          <w:sz w:val="32"/>
          <w:szCs w:val="32"/>
        </w:rPr>
        <w:t>尘中仙我在废墟中找到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