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万乘</w:t>
      </w:r>
      <w:r>
        <w:rPr>
          <w:sz w:val="48"/>
          <w:szCs w:val="48"/>
        </w:rPr>
        <w:t>-</w:t>
      </w:r>
      <w:r>
        <w:rPr>
          <w:sz w:val="48"/>
          <w:szCs w:val="48"/>
        </w:rPr>
        <w:t>消亡的辉煌探索历史上的伟大文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消亡的辉煌：探索历史上的伟大文明</w:t>
      </w:r>
      <w:r>
        <w:rPr>
          <w:sz w:val="32"/>
          <w:szCs w:val="32"/>
        </w:rPr>
        <w:t>&lt;/p&gt;&lt;p&gt;&lt;img src="/static-img/irJtvwznzCOyRUEJdfnHwyXSA8WJIZr-Fi4JBv2U6eaPKheOkd0sxFwV5FJTW7G_.png"&gt;&lt;/p&gt;&lt;p&gt;</w:t>
      </w:r>
      <w:r>
        <w:rPr>
          <w:sz w:val="32"/>
          <w:szCs w:val="32"/>
        </w:rPr>
        <w:t>在浩瀚的时间长河中，有些曾经辉煌的文明，如今只剩下寂灭万乘的遗迹。它们曾是世界上最强大的国家，拥有高度发达的文化、科技和经济，但终究还是走向了消亡。这篇文章将带你穿越时空，探索那些曾经鼎盛一时，但如今只留下回忆与废墟的古老文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美索不达米亚之落幕</w:t>
      </w:r>
      <w:r>
        <w:rPr>
          <w:sz w:val="32"/>
          <w:szCs w:val="32"/>
        </w:rPr>
        <w:t>&lt;/p&gt;&lt;p&gt;&lt;img src="/static-img/PrVyOuOEqLvulKruKoKQESXSA8WJIZr-Fi4JBv2U6eblTrBlRCGQ1cMRw3ierIkK5UJJF9tcNJn_sFRHLYrR_A.png"&gt;&lt;/p&gt;&lt;p&gt;</w:t>
      </w:r>
      <w:r>
        <w:rPr>
          <w:sz w:val="32"/>
          <w:szCs w:val="32"/>
        </w:rPr>
        <w:t>美索不达米亚，是人类历史上最早出现城市文明的地方之一。这里诞生了苏美尔人，他们创造了楔形文字，并且建立了一系列复杂而精致的城市。但随着时间流逝，这片土地逐渐失去了其以前的地位，最终被其他更强大的帝国所吞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罗马帝国之衰落</w:t>
      </w:r>
      <w:r>
        <w:rPr>
          <w:sz w:val="32"/>
          <w:szCs w:val="32"/>
        </w:rPr>
        <w:t>&lt;/p&gt;&lt;p&gt;&lt;img src="/static-img/uSqVOpxjR8j-VnKcnkwCiiXSA8WJIZr-Fi4JBv2U6eblTrBlRCGQ1cMRw3ierIkK5UJJF9tcNJn_sFRHLYrR_A.png"&gt;&lt;/p&gt;&lt;p&gt;</w:t>
      </w:r>
      <w:r>
        <w:rPr>
          <w:sz w:val="32"/>
          <w:szCs w:val="32"/>
        </w:rPr>
        <w:t>罗马帝国，在它鼎盛时期，是世界上最为强大的政治实体之一，它们建造了壮丽的大道、庞大的建筑和繁荣的人口。但随着内部腐败加剧、边疆不断受到威胁，以及外部力量日益增长，最终导致这个庞大帝国分裂成多个小国，并在接下来数百年里逐渐丧失其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玛雅城邦之迷雾</w:t>
      </w:r>
      <w:r>
        <w:rPr>
          <w:sz w:val="32"/>
          <w:szCs w:val="32"/>
        </w:rPr>
        <w:t>&lt;/p&gt;&lt;p&gt;&lt;img src="/static-img/QSv15d6-nKjPZWxUcHlTbSXSA8WJIZr-Fi4JBv2U6eblTrBlRCGQ1cMRw3ierIkK5UJJF9tcNJn_sFRHLYrR_A.png"&gt;&lt;/p&gt;&lt;p&gt;</w:t>
      </w:r>
      <w:r>
        <w:rPr>
          <w:sz w:val="32"/>
          <w:szCs w:val="32"/>
        </w:rPr>
        <w:t>玛雅是一个位于中美洲的一群先进农业种植者，他们发展出了复杂的历法系统、高度精确的地图以及精细工艺品制作技术。在公元前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左右达到鼎盛之后，却突然陷入一段持续数百年的衰退期。至今科学家们仍未完全明白这场衰退背后的原因，只能推测可能是气候变化、资源枯竭或者内部分歧等因素造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印度古典文化之覆灭</w:t>
      </w:r>
      <w:r>
        <w:rPr>
          <w:sz w:val="32"/>
          <w:szCs w:val="32"/>
        </w:rPr>
        <w:t>&lt;/p&gt;&lt;p&gt;&lt;img src="/static-img/k_8NCTPW-cXbMF0xpimckSXSA8WJIZr-Fi4JBv2U6eblTrBlRCGQ1cMRw3ierIkK5UJJF9tcNJn_sFRHLYrR_A.jpg"&gt;&lt;/p&gt;&lt;p&gt;</w:t>
      </w:r>
      <w:r>
        <w:rPr>
          <w:sz w:val="32"/>
          <w:szCs w:val="32"/>
        </w:rPr>
        <w:t>印度古典文化，以婆罗门教为代表，其哲学思想深刻地影响了整个亚洲地区。而阿育王则以其广泛传播佛教而闻名于世。他统治下的时代，被誉为“金色时代”，但后来却面临来自北方各族人的侵扰，最终导致他的政权解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总结一下这些伟大文明共同的问题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部腐败与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部压力及战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变迁或自然灾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过热与资源枯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遗址现在已然寂灭万乘，但他们留给我们的宝贵财富依然启迪着我们，提醒我们珍惜每一个瞬间，因为即使是最强大的民族也无法永远保持其领袖地位。此外，我们还可以从他们身上学习到如何应对挑战，更好地规划未来。</w:t>
      </w:r>
      <w:r>
        <w:rPr>
          <w:sz w:val="32"/>
          <w:szCs w:val="32"/>
        </w:rPr>
        <w:t>&lt;/p&gt;&lt;p&gt;&lt;a href = "/doc/821098-</w:t>
      </w:r>
      <w:r>
        <w:rPr>
          <w:sz w:val="32"/>
          <w:szCs w:val="32"/>
        </w:rPr>
        <w:t>寂灭万乘</w:t>
      </w:r>
      <w:r>
        <w:rPr>
          <w:sz w:val="32"/>
          <w:szCs w:val="32"/>
        </w:rPr>
        <w:t>-</w:t>
      </w:r>
      <w:r>
        <w:rPr>
          <w:sz w:val="32"/>
          <w:szCs w:val="32"/>
        </w:rPr>
        <w:t>消亡的辉煌探索历史上的伟大文明</w:t>
      </w:r>
      <w:r>
        <w:rPr>
          <w:sz w:val="32"/>
          <w:szCs w:val="32"/>
        </w:rPr>
        <w:t>.doc" rel="alternate" download="821098-</w:t>
      </w:r>
      <w:r>
        <w:rPr>
          <w:sz w:val="32"/>
          <w:szCs w:val="32"/>
        </w:rPr>
        <w:t>寂灭万乘</w:t>
      </w:r>
      <w:r>
        <w:rPr>
          <w:sz w:val="32"/>
          <w:szCs w:val="32"/>
        </w:rPr>
        <w:t>-</w:t>
      </w:r>
      <w:r>
        <w:rPr>
          <w:sz w:val="32"/>
          <w:szCs w:val="32"/>
        </w:rPr>
        <w:t>消亡的辉煌探索历史上的伟大文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