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挑战单杠的考验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体育课上，老师总是会安排各种各样的运动项目，让我们体验不同的运动乐趣。有一次，我们班的体育老师决定让我们尝试攀爬单杠，这是一项需要身体素质和心理准备的大型户外活动。</w:t>
      </w:r>
      <w:r>
        <w:rPr>
          <w:sz w:val="32"/>
          <w:szCs w:val="32"/>
        </w:rPr>
        <w:t>&lt;/p&gt;&lt;p&gt;&lt;img src="/static-img/RKRyg4FUOiKkWNP2FTh7P8Mx5H1ykPmrG-AMPv6pCuePKheOkd0sxFwV5FJTW7G_.jpg"&gt;&lt;/p&gt;&lt;p&gt;</w:t>
      </w:r>
      <w:r>
        <w:rPr>
          <w:sz w:val="32"/>
          <w:szCs w:val="32"/>
        </w:rPr>
        <w:t>第一点，挑战开始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体育老师宣布今天要进行单杠攀爬时，一些同学表现出明显的紧张和害怕。因为这项活动看起来非常困难，而且每个人的体能水平都不同。我的心跳加速，我也感到一丝不适，但我知道这是一个锻炼自己、拓宽视野的机会，所以我决定勇敢地面对这个挑战。</w:t>
      </w:r>
      <w:r>
        <w:rPr>
          <w:sz w:val="32"/>
          <w:szCs w:val="32"/>
        </w:rPr>
        <w:t>&lt;/p&gt;&lt;p&gt;&lt;img src="/static-img/RCz1R4TFB9dRKuj1LAeLhcMx5H1ykPmrG-AMPv6pCucTAQM27bn5Fsg8y68X2aluGCah27sJjgBqIDHJbMQ13A.jpg"&gt;&lt;/p&gt;&lt;p&gt;</w:t>
      </w:r>
      <w:r>
        <w:rPr>
          <w:sz w:val="32"/>
          <w:szCs w:val="32"/>
        </w:rPr>
        <w:t>第二点，基础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大家能够安全地完成任务，老师首先给我们做了一些基础训练。这包括拉伸、暖身以及一些基本动作演示，比如如何抓握、如何站立等。在这个过程中，我发现自己的力量不足以支撑整根单杠，而我的手臂也没那么结实，这让我更加确定了要努力提升自己的决心。</w:t>
      </w:r>
      <w:r>
        <w:rPr>
          <w:sz w:val="32"/>
          <w:szCs w:val="32"/>
        </w:rPr>
        <w:t>&lt;/p&gt;&lt;p&gt;&lt;img src="/static-img/XjMMI1MlF04IIbfF_48hasMx5H1ykPmrG-AMPv6pCucTAQM27bn5Fsg8y68X2aluGCah27sJjgBqIDHJbMQ13A.jpg"&gt;&lt;/p&gt;&lt;p&gt;</w:t>
      </w:r>
      <w:r>
        <w:rPr>
          <w:sz w:val="32"/>
          <w:szCs w:val="32"/>
        </w:rPr>
        <w:t>第三点，实际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被分成小组，每个人轮流尝试攀爬。我看着前面的同学们一个接一个地成功攀登，而我却只能站在原地犹豫，不知从何下手。我深吸一口气，然后慢慢走近那根高高悬挂在空中的巨大金属条。</w:t>
      </w:r>
      <w:r>
        <w:rPr>
          <w:sz w:val="32"/>
          <w:szCs w:val="32"/>
        </w:rPr>
        <w:t>&lt;/p&gt;&lt;p&gt;&lt;img src="/static-img/72vlE8mQ14qzUIRQBZoK6MMx5H1ykPmrG-AMPv6pCucTAQM27bn5Fsg8y68X2aluGCah27sJjgBqIDHJbMQ13A.jpg"&gt;&lt;/p&gt;&lt;p&gt;</w:t>
      </w:r>
      <w:r>
        <w:rPr>
          <w:sz w:val="32"/>
          <w:szCs w:val="32"/>
        </w:rPr>
        <w:t>第四点，克服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几位同学已经成功到达顶端，但是看到那些滑落下来的人，也让我有些退缩。但是我想到了之前所学到的知识，以及所有人眼中的期待，我鼓起勇气，再次向着那根单杠走去。这一次，当我用双手紧握住它的时候，没有再退缩，而是慢慢往上爬，用尽全力，使劲推举过头部，再是不懈努力将身体一点一点抬高直至脚尖离地。</w:t>
      </w:r>
      <w:r>
        <w:rPr>
          <w:sz w:val="32"/>
          <w:szCs w:val="32"/>
        </w:rPr>
        <w:t>&lt;/p&gt;&lt;p&gt;&lt;img src="/static-img/t_8lPRisPgQYFtlreMpMyMMx5H1ykPmrG-AMPv6pCucTAQM27bn5Fsg8y68X2aluGCah27sJjgBqIDHJbMQ13A.jpg"&gt;&lt;/p&gt;&lt;p&gt;</w:t>
      </w:r>
      <w:r>
        <w:rPr>
          <w:sz w:val="32"/>
          <w:szCs w:val="32"/>
        </w:rPr>
        <w:t>第五点，无畏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次尝试终于第一次稳定站在了半途处，那种感觉简直无法形容，是一种超越自我的满足感。我意识到，只要不断进步，就没有什么是不可企及的。而且，那天之后，每当回想起这一刻时，都会涌现出无比的自豪感，因为我证明了自己的能力，并为自己树立了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从此以后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从此以后，无论遇到什么困难或者挑战，我都会想到那个日子里，在单杠上的经历。那不仅仅是一个简单的体育活动，它教会了我坚持和毅力的重要性，同时也是对自我的一次极大的测试。当你觉得一切都快失去希望时，如果你能够像那天一样找到内心深处的一份坚持，你就会发现，即使是在最艰难的情况下，你依然可以突破藩篱，最终达到目标。</w:t>
      </w:r>
      <w:r>
        <w:rPr>
          <w:sz w:val="32"/>
          <w:szCs w:val="32"/>
        </w:rPr>
        <w:t>&lt;/p&gt;&lt;p&gt;&lt;a href = "/doc/821243-</w:t>
      </w:r>
      <w:r>
        <w:rPr>
          <w:sz w:val="32"/>
          <w:szCs w:val="32"/>
        </w:rPr>
        <w:t>体育课上的挑战单杠的考验与成长</w:t>
      </w:r>
      <w:r>
        <w:rPr>
          <w:sz w:val="32"/>
          <w:szCs w:val="32"/>
        </w:rPr>
        <w:t>.doc" rel="alternate" download="821243-</w:t>
      </w:r>
      <w:r>
        <w:rPr>
          <w:sz w:val="32"/>
          <w:szCs w:val="32"/>
        </w:rPr>
        <w:t>体育课上的挑战单杠的考验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