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不能掉出来</w:t>
      </w:r>
      <w:r>
        <w:rPr>
          <w:sz w:val="48"/>
          <w:szCs w:val="48"/>
        </w:rPr>
        <w:t>-</w:t>
      </w:r>
      <w:r>
        <w:rPr>
          <w:sz w:val="48"/>
          <w:szCs w:val="48"/>
        </w:rPr>
        <w:t>小朋友的乐趣装备如何确保课堂上的玩具安全与有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朋友的乐趣装备：如何确保课堂上的玩具安全与有序</w:t>
      </w:r>
      <w:r>
        <w:rPr>
          <w:sz w:val="32"/>
          <w:szCs w:val="32"/>
        </w:rPr>
        <w:t>&lt;/p&gt;&lt;p&gt;&lt;img src="/static-img/MkDcWAgH-gdOSyGKtTQ6TqDbU-uQxu5OgxT4Eg9Zjy-PKheOkd0sxFwV5FJTW7G_.jpeg"&gt;&lt;/p&gt;&lt;p&gt;</w:t>
      </w:r>
      <w:r>
        <w:rPr>
          <w:sz w:val="32"/>
          <w:szCs w:val="32"/>
        </w:rPr>
        <w:t>在孩子们步入学园大门的同时，伴随着他们的小手，一些看似无害却可能成为学习障碍的“伙伴”也悄然出现在了教室里——这些是我们所说的“戴玩具去上学不能掉出来”的小朋友们的心之所向。今天，我们就来探讨一下这个现象背后的原因，以及如何让这份乐趣不至于成为课堂上的干扰。</w:t>
      </w:r>
      <w:r>
        <w:rPr>
          <w:sz w:val="32"/>
          <w:szCs w:val="32"/>
        </w:rPr>
        <w:t>&lt;/p&gt;&lt;p&gt;</w:t>
      </w:r>
      <w:r>
        <w:rPr>
          <w:sz w:val="32"/>
          <w:szCs w:val="32"/>
        </w:rPr>
        <w:t>首先，让我们从一个真实案例开始。张三今年六岁，他对一个他称为“超级马里奥”的塑料角色充满了热爱。这名小学生经常把它带到学校，并且总是在课桌下面或者书包里面放着。在一次数学课上，当老师正准备分发作业时，突然，那个可爱的小角色滚落在地板上，引起了一片混乱。虽然最终没有造成什么严重后果，但这种事情再次提醒了家长和老师关于这类问题的重要性。</w:t>
      </w:r>
      <w:r>
        <w:rPr>
          <w:sz w:val="32"/>
          <w:szCs w:val="32"/>
        </w:rPr>
        <w:t>&lt;/p&gt;&lt;p&gt;&lt;img src="/static-img/zaBSLENwV8B3wji2QlvP6qDbU-uQxu5OgxT4Eg9Zjy84nLNQPaeUGiLc6jbliqRizEIxTtnBAkb3UNtZOIYXWw.jpeg"&gt;&lt;/p&gt;&lt;p&gt;</w:t>
      </w:r>
      <w:r>
        <w:rPr>
          <w:sz w:val="32"/>
          <w:szCs w:val="32"/>
        </w:rPr>
        <w:t>戴玩具去上学不能掉出来，这句话听起来简单，却蕴含深意。在教育过程中，不仅要注重知识的传授，更要关注环境整洁、规则遵守以及同学之间的情感交流。而对于那些热衷于带着各种玩具进入校园的小朋友来说，他们需要学会将自己的兴趣与学习生活相结合，而不是让它们成为日常教学秩序中的障碍。</w:t>
      </w:r>
      <w:r>
        <w:rPr>
          <w:sz w:val="32"/>
          <w:szCs w:val="32"/>
        </w:rPr>
        <w:t>&lt;/p&gt;&lt;p&gt;</w:t>
      </w:r>
      <w:r>
        <w:rPr>
          <w:sz w:val="32"/>
          <w:szCs w:val="32"/>
        </w:rPr>
        <w:t>因此，对于家长而言，在孩子展示出对某一款特定物品特别喜欢的时候，可以采取一些措施来帮助他们管理好这一点。一种方法是设立一个专属于他们个人收藏或喜欢的物品的地方，比如一个可以装饰并且能够被视为私人空间的小角落。此外，还可以鼓励孩子参与到家庭活动中，如一起设计和制作自己喜爱的人物形象，这样既能满足他们创造性的需求，又能减少对携带自制模型等形状较大的玩具带入学校的情况。</w:t>
      </w:r>
      <w:r>
        <w:rPr>
          <w:sz w:val="32"/>
          <w:szCs w:val="32"/>
        </w:rPr>
        <w:t>&lt;/p&gt;&lt;p&gt;&lt;img src="/static-img/OA4-3-MdwyPvEFFZd8gNAqDbU-uQxu5OgxT4Eg9Zjy84nLNQPaeUGiLc6jbliqRizEIxTtnBAkb3UNtZOIYXWw.jpg"&gt;&lt;/p&gt;&lt;p&gt;</w:t>
      </w:r>
      <w:r>
        <w:rPr>
          <w:sz w:val="32"/>
          <w:szCs w:val="32"/>
        </w:rPr>
        <w:t>对于教师而言，也有几点建议值得考虑。一方面，要鼓励学生在必要时使用学校提供的手办或其他非正式但合适的大型物品作为辅助工具；另一方面，如果发现某个学生持有的道具可能会影响课堂秩序，可以耐心地与其沟通，了解背后故事，然后共同寻找解决方案，比如建立一定时间内不得使用此类道具的规则，以维护整个班级的氛围。</w:t>
      </w:r>
      <w:r>
        <w:rPr>
          <w:sz w:val="32"/>
          <w:szCs w:val="32"/>
        </w:rPr>
        <w:t>&lt;/p&gt;&lt;p&gt;</w:t>
      </w:r>
      <w:r>
        <w:rPr>
          <w:sz w:val="32"/>
          <w:szCs w:val="32"/>
        </w:rPr>
        <w:t>最后，对于戴着超级英雄帽子、紧握娃娃剑走进教室的小勇士们来说，最美好的礼赞莫过于成长中的每一步都是为了更加完美的一天。而当你在未来回望过去，你会明白，那些曾经令你眼前一亮，现在已经变成了记忆里的宝贵财富，只因为它们曾经陪伴你走过那段无法忘怀的人生旅程。</w:t>
      </w:r>
      <w:r>
        <w:rPr>
          <w:sz w:val="32"/>
          <w:szCs w:val="32"/>
        </w:rPr>
        <w:t>&lt;/p&gt;&lt;p&gt;&lt;img src="/static-img/RKRyg4FUOiKkWNP2FTh7P6DbU-uQxu5OgxT4Eg9Zjy84nLNQPaeUGiLc6jbliqRizEIxTtnBAkb3UNtZOIYXWw.jpg"&gt;&lt;/p&gt;&lt;p&gt;&lt;a href = "/doc/821645-</w:t>
      </w:r>
      <w:r>
        <w:rPr>
          <w:sz w:val="32"/>
          <w:szCs w:val="32"/>
        </w:rPr>
        <w:t>戴玩具去上学不能掉出来</w:t>
      </w:r>
      <w:r>
        <w:rPr>
          <w:sz w:val="32"/>
          <w:szCs w:val="32"/>
        </w:rPr>
        <w:t>-</w:t>
      </w:r>
      <w:r>
        <w:rPr>
          <w:sz w:val="32"/>
          <w:szCs w:val="32"/>
        </w:rPr>
        <w:t>小朋友的乐趣装备如何确保课堂上的玩具安全与有序</w:t>
      </w:r>
      <w:r>
        <w:rPr>
          <w:sz w:val="32"/>
          <w:szCs w:val="32"/>
        </w:rPr>
        <w:t>.doc" rel="alternate" download="821645-</w:t>
      </w:r>
      <w:r>
        <w:rPr>
          <w:sz w:val="32"/>
          <w:szCs w:val="32"/>
        </w:rPr>
        <w:t>戴玩具去上学不能掉出来</w:t>
      </w:r>
      <w:r>
        <w:rPr>
          <w:sz w:val="32"/>
          <w:szCs w:val="32"/>
        </w:rPr>
        <w:t>-</w:t>
      </w:r>
      <w:r>
        <w:rPr>
          <w:sz w:val="32"/>
          <w:szCs w:val="32"/>
        </w:rPr>
        <w:t>小朋友的乐趣装备如何确保课堂上的玩具安全与有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