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电话接线手速度与对话的紧张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条蜿蜒穿越山川的高速公路上，车辆如同流水般不绝。这里是连接两个城市的重要通道，也是交通最为繁忙的地方。每当夜幕降临，这条路便成了一片灯火辉煌的大海，车头灯光闪烁着，不时有驾驶员打破了沉寂，用手机接听着远方的声音。</w:t>
      </w:r>
      <w:r>
        <w:rPr>
          <w:sz w:val="32"/>
          <w:szCs w:val="32"/>
        </w:rPr>
        <w:t>&lt;/p&gt;&lt;p&gt;&lt;img src="/static-img/4LVBMVGkmmP4dNjtCTo0_sMx5H1ykPmrG-AMPv6pCuePKheOkd0sxFwV5FJTW7G_.jpg"&gt;&lt;/p&gt;&lt;p&gt;</w:t>
      </w:r>
      <w:r>
        <w:rPr>
          <w:sz w:val="32"/>
          <w:szCs w:val="32"/>
        </w:rPr>
        <w:t>他叫李明，是一位经验丰富的长途司机。尽管他的工作充满危险，但他从未遇到过像今天这样的一次意外。在一个风和日丽的下午，他正开着货车沿着这条熟悉的道路行驶。一边驾驶，一边准备进入收费站付费时，手机突然响起。他知道，那一定是公司发来的信息或许还有其他紧急事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喂，你好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电话那头传来的是老板的声音显得有些焦虑，“你现在在哪里？”</w:t>
      </w:r>
      <w:r>
        <w:rPr>
          <w:sz w:val="32"/>
          <w:szCs w:val="32"/>
        </w:rPr>
        <w:t>&lt;/p&gt;&lt;p&gt;&lt;img src="/static-img/pb6yH-7bxIt2ZAeEDsCgLcMx5H1ykPmrG-AMPv6pCucTAQM27bn5Fsg8y68X2aluGCah27sJjgBqIDHJbMQ13A.jpg"&gt;&lt;/p&gt;&lt;p&gt;&amp;#34;</w:t>
      </w:r>
      <w:r>
        <w:rPr>
          <w:sz w:val="32"/>
          <w:szCs w:val="32"/>
        </w:rPr>
        <w:t>我正在……哦，我已经到了附近的小镇前面了，还要再开十几公里就能到收费站呢。”李明回答道，同时，他的心跳加速，因为这意味着即将迎来一个新的旅程，而这个旅程里还隐藏着许多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老板告诉他有个客户需要货物立即送达，并且要求尽快赶到目的地。这是一笔大单子，对公司来说意义重大。而就在此刻，李明意识到了自己的责任。他深吸一口气，将注意力集中在前方道路上，同时调整方向盘，以适应微妙变化的情景。</w:t>
      </w:r>
      <w:r>
        <w:rPr>
          <w:sz w:val="32"/>
          <w:szCs w:val="32"/>
        </w:rPr>
        <w:t>&lt;/p&gt;&lt;p&gt;&lt;img src="/static-img/pzu2jygVAMwg0jywVnhMtMMx5H1ykPmrG-AMPv6pCucTAQM27bn5Fsg8y68X2aluGCah27sJjgBqIDHJbMQ13A.jpg"&gt;&lt;/p&gt;&lt;p&gt;</w:t>
      </w:r>
      <w:r>
        <w:rPr>
          <w:sz w:val="32"/>
          <w:szCs w:val="32"/>
        </w:rPr>
        <w:t>转瞬之间，他发现自己已经没有时间犹豫了。无论如何，他都必须完成任务。此刻，他做出了决定——接电话故意做加快速度。他将油门踏到底，让引擎发出低沉而动力的轰鸣声，在黑暗中绘出一道银色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速过程中，每一次刹车都显得那么生硬，每一次变道都像是生命与死亡之间的一场较量。但是，无论多么危险，都不能让任何人感觉到他的不安。当夜色渐浓，当周围世界变得模糊不清的时候，只有那份坚定的决心支撑着他向前推进。</w:t>
      </w:r>
      <w:r>
        <w:rPr>
          <w:sz w:val="32"/>
          <w:szCs w:val="32"/>
        </w:rPr>
        <w:t>&lt;/p&gt;&lt;p&gt;&lt;img src="/static-img/HQ4KZXB-HzRSXrYcDLe2fMMx5H1ykPmrG-AMPv6pCucTAQM27bn5Fsg8y68X2aluGCah27sJjgBqIDHJbMQ13A.jpg"&gt;&lt;/p&gt;&lt;p&gt;</w:t>
      </w:r>
      <w:r>
        <w:rPr>
          <w:sz w:val="32"/>
          <w:szCs w:val="32"/>
        </w:rPr>
        <w:t>直至天亮时分，李明终于安全抵达目的地，将货物交给等待已久的客户。在这一整晚漫长而艰苦的旅途中，没有任何人能够感受到那个夜晚唯一真正存在的事实：速度不是为了追求极致，而是在某种程度上，是为了生活、责任和继续前行所必要的手段。</w:t>
      </w:r>
      <w:r>
        <w:rPr>
          <w:sz w:val="32"/>
          <w:szCs w:val="32"/>
        </w:rPr>
        <w:t>&lt;/p&gt;&lt;p&gt;&lt;a href = "/doc/821795-</w:t>
      </w:r>
      <w:r>
        <w:rPr>
          <w:sz w:val="32"/>
          <w:szCs w:val="32"/>
        </w:rPr>
        <w:t>高速公路上的电话接线手速度与对话的紧张博弈</w:t>
      </w:r>
      <w:r>
        <w:rPr>
          <w:sz w:val="32"/>
          <w:szCs w:val="32"/>
        </w:rPr>
        <w:t>.doc" rel="alternate" download="821795-</w:t>
      </w:r>
      <w:r>
        <w:rPr>
          <w:sz w:val="32"/>
          <w:szCs w:val="32"/>
        </w:rPr>
        <w:t>高速公路上的电话接线手速度与对话的紧张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