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于董事会与办公室我如何染指成为首席总裁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于董事会与办公室：我如何染指成为首席总裁的爱人</w:t>
      </w:r>
      <w:r>
        <w:rPr>
          <w:sz w:val="32"/>
          <w:szCs w:val="32"/>
        </w:rPr>
        <w:t>&lt;/p&gt;&lt;p&gt;&lt;img src="/static-img/FXKUPhmeChds9SHhkondCNj7VCLHxH4JvaCc3lahFmiPKheOkd0sxFwV5FJTW7G_.jpg"&gt;&lt;/p&gt;&lt;p&gt;</w:t>
      </w:r>
      <w:r>
        <w:rPr>
          <w:sz w:val="32"/>
          <w:szCs w:val="32"/>
        </w:rPr>
        <w:t>在职场上，恋情常被视为不可预测的变数，但有时，它却成为了职业生涯中的转折点。我的故事便是这样一个奇迹般的例子，我不仅成功地染指了公司最顶尖的人物——首席总裁，还让我们的关系成为公司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们是在一次年度盛会上相遇的。那时候，他还是一个低调但无比权力的存在，而我则是一名普通的市场分析师。在那次聚会之后，我们偶然发生了几次交谈，逐渐发现彼此对商业和生活都有着共同的情感共鸣。我们开始定期见面，一边享受着彼此之间不断增长的情感，一边探讨各种商业策略和行业趋势。</w:t>
      </w:r>
      <w:r>
        <w:rPr>
          <w:sz w:val="32"/>
          <w:szCs w:val="32"/>
        </w:rPr>
        <w:t>&lt;/p&gt;&lt;p&gt;&lt;img src="/static-img/00-OJ3fsi6MT8epEQ-ESw9j7VCLHxH4JvaCc3lahFmhqmn_bd_lFX9UGS1dJHyHfuXcrbykiyM6vjmtMcLkTbg.jpg"&gt;&lt;/p&gt;&lt;p&gt;</w:t>
      </w:r>
      <w:r>
        <w:rPr>
          <w:sz w:val="32"/>
          <w:szCs w:val="32"/>
        </w:rPr>
        <w:t>随着时间的推移，这种私下交流逐渐引起了同事们好奇的心思。我意识到，如果想要保持工作环境中这种特殊关系不至于引发负面影响，就必须巧妙地处理好这一切。我决定利用这段关系来促进公司内部沟通，同时也要确保我的个人职业发展不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积极参与更多高层会议，与他一起讨论项目和决策。这让我得以更深入地了解公司运作，以及他的领导风格。而且，在这样的过程中，我也能展示自己的能力，并通过他的支持，为自己争取更多机会。</w:t>
      </w:r>
      <w:r>
        <w:rPr>
          <w:sz w:val="32"/>
          <w:szCs w:val="32"/>
        </w:rPr>
        <w:t>&lt;/p&gt;&lt;p&gt;&lt;img src="/static-img/G18nL_zvFMvNRE5upEsgadj7VCLHxH4JvaCc3lahFmhqmn_bd_lFX9UGS1dJHyHfuXcrbykiyM6vjmtMcLkTbg.jpg"&gt;&lt;/p&gt;&lt;p&gt;</w:t>
      </w:r>
      <w:r>
        <w:rPr>
          <w:sz w:val="32"/>
          <w:szCs w:val="32"/>
        </w:rPr>
        <w:t>最终，那些努力并没有白费。当他因为健康原因需要暂时休假时，他选择我作为代理人来管理整个业务。这是我第一次担任如此重要角色，也是我与他共同工作多年的见证。在这个期间，我不仅证明了自己能够承担起这样的责任，而且还帮助公司度过了一段艰难时期，最终取得了令人满意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紧张而充实的一年里，我们的事业伙伴关系成为了传奇。虽然外界可能会用“染指”一词来形容我们的关系，但对于我们来说，它不过是一个跨越职场、情感和信任三大界限的小小秘密。不过，正是这种独特的情感纽带，使得我们能够在困境中找到力量，从而共同创造出前所未有的辉煌。</w:t>
      </w:r>
      <w:r>
        <w:rPr>
          <w:sz w:val="32"/>
          <w:szCs w:val="32"/>
        </w:rPr>
        <w:t>&lt;/p&gt;&lt;p&gt;&lt;img src="/static-img/Y4uIbvfwqD2wl-cwuQuihtj7VCLHxH4JvaCc3lahFmhqmn_bd_lFX9UGS1dJHyHfuXcrbykiyM6vjmtMcLkTbg.jpg"&gt;&lt;/p&gt;&lt;p&gt;</w:t>
      </w:r>
      <w:r>
        <w:rPr>
          <w:sz w:val="32"/>
          <w:szCs w:val="32"/>
        </w:rPr>
        <w:t>现在，当人们提及“染指首席总裁”，他们往往想到的是背后复杂的情感纠葛，而不是简单的一个字眼。但对于我来说，这个经历既是挑战也是机遇，是我职业生涯中最宝贵的一课，因为它教会了我如何将个人魅力转化为真正的地位以及影响力。</w:t>
      </w:r>
      <w:r>
        <w:rPr>
          <w:sz w:val="32"/>
          <w:szCs w:val="32"/>
        </w:rPr>
        <w:t>&lt;/p&gt;&lt;p&gt;&lt;a href = "/doc/821977-</w:t>
      </w:r>
      <w:r>
        <w:rPr>
          <w:sz w:val="32"/>
          <w:szCs w:val="32"/>
        </w:rPr>
        <w:t>职场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董事会与办公室我如何染指成为首席总裁的爱人</w:t>
      </w:r>
      <w:r>
        <w:rPr>
          <w:sz w:val="32"/>
          <w:szCs w:val="32"/>
        </w:rPr>
        <w:t>.doc" rel="alternate" download="821977-</w:t>
      </w:r>
      <w:r>
        <w:rPr>
          <w:sz w:val="32"/>
          <w:szCs w:val="32"/>
        </w:rPr>
        <w:t>职场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董事会与办公室我如何染指成为首席总裁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