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魔兽与孤影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被遗忘的艺术——驭兽。这个世界是由人类与各种各样的魔兽共处的地方，而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是记录这门艺术精髓的一本重要文书。</w:t>
      </w:r>
      <w:r>
        <w:rPr>
          <w:sz w:val="32"/>
          <w:szCs w:val="32"/>
        </w:rPr>
        <w:t>&lt;/p&gt;&lt;p&gt;&lt;img src="/static-img/7MMhBhLaCN4ZnuoV7TQMMyXSA8WJIZr-Fi4JBv2U6eaPKheOkd0sxFwV5FJTW7G_.jpg"&gt;&lt;/p&gt;&lt;p&gt;</w:t>
      </w:r>
      <w:r>
        <w:rPr>
          <w:sz w:val="32"/>
          <w:szCs w:val="32"/>
        </w:rPr>
        <w:t>驭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并非简单地命令或控制它，它是一种深刻的情感和精神上的连接。通过长时间的修炼和理解，可以将自己的意志融入到魔兽之中，使其成为自己不可分割的一部分。这一过程需要极大的耐心、智慧和勇气。</w:t>
      </w:r>
      <w:r>
        <w:rPr>
          <w:sz w:val="32"/>
          <w:szCs w:val="32"/>
        </w:rPr>
        <w:t>&lt;/p&gt;&lt;p&gt;&lt;img src="/static-img/G5i4oqzfY_nXJFi9swRkXiXSA8WJIZr-Fi4JBv2U6eblTrBlRCGQ1cMRw3ierIkK5UJJF9tcNJn_sFRHLYrR_A.jpg"&gt;&lt;/p&gt;&lt;p&gt;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汇集了众多高手经验和理论的心得总结。在这本书中，你可以找到关于如何选择合适的魔物、如何进行初步接触以及更深层次的心灵沟通等内容。它不仅包含了实战经验，也包括了许多哲学思考，让读者能够更加全面地理解这一复杂而又迷人的领域。</w:t>
      </w:r>
      <w:r>
        <w:rPr>
          <w:sz w:val="32"/>
          <w:szCs w:val="32"/>
        </w:rPr>
        <w:t>&lt;/p&gt;&lt;p&gt;&lt;img src="/static-img/Ycpee0FcY2VSD4hKdvGobiXSA8WJIZr-Fi4JBv2U6eblTrBlRCGQ1cMRw3ierIkK5UJJF9tcNJn_sFRHLYrR_A.jpg"&gt;&lt;/p&gt;&lt;p&gt;</w:t>
      </w:r>
      <w:r>
        <w:rPr>
          <w:sz w:val="32"/>
          <w:szCs w:val="32"/>
        </w:rPr>
        <w:t>驾驯与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驾驯意味着通过训练使魔物服从于你，而共生则是在平等基础上建立起一种互利关系。这两者的区别在于驱使还是合作，前者更多的是强制性的控制，而后者则是基于信任和尊重。《驭 </w:t>
      </w:r>
      <w:r>
        <w:rPr>
          <w:sz w:val="32"/>
          <w:szCs w:val="32"/>
        </w:rPr>
        <w:t>beast</w:t>
      </w:r>
      <w:r>
        <w:rPr>
          <w:sz w:val="32"/>
          <w:szCs w:val="32"/>
        </w:rPr>
        <w:t>》对此有详细的解释，并鼓励所有想要真正掌握这一技艺的人追求共生的道路，因为只有这样，双方才能达到真正的高度协同效应。</w:t>
      </w:r>
      <w:r>
        <w:rPr>
          <w:sz w:val="32"/>
          <w:szCs w:val="32"/>
        </w:rPr>
        <w:t>&lt;/p&gt;&lt;p&gt;&lt;img src="/static-img/0V8Ajb1_MY9GuyEHtPrqPSXSA8WJIZr-Fi4JBv2U6eblTrBlRCGQ1cMRw3ierIkK5UJJF9tcNJn_sFRHLYrR_A.jpg"&gt;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幻想的世界里，每个族群都有他们独特的文化遗产。而对于那些专注于驭兽艺术的人来说，他们必须学习并尊重这些文化，不仅要懂得使用正确的手法，还要了解背后的道德原则。这也是为什么《</w:t>
      </w:r>
      <w:r>
        <w:rPr>
          <w:sz w:val="32"/>
          <w:szCs w:val="32"/>
        </w:rPr>
        <w:t>Steering the Beasts</w:t>
      </w:r>
      <w:r>
        <w:rPr>
          <w:sz w:val="32"/>
          <w:szCs w:val="32"/>
        </w:rPr>
        <w:t>》会不断提醒读者要保持敬畏自然，同时也要明白自己的责任所在：作为一名骑士，要为保护弱小做出贡献；作为一位研究员，要继续推动科学进步；而作为一名魔法师，要用你的力量维护正义。</w:t>
      </w:r>
      <w:r>
        <w:rPr>
          <w:sz w:val="32"/>
          <w:szCs w:val="32"/>
        </w:rPr>
        <w:t>&lt;/p&gt;&lt;p&gt;&lt;img src="/static-img/61F_DGVnzm_SJyDgo8lCxyXSA8WJIZr-Fi4JBv2U6eblTrBlRCGQ1cMRw3ierIkK5UJJF9tcNJn_sFRHLYrR_A.jpg"&gt;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试炼都是向内心挑战，也是成长的一个契机。不论是在面对强大野獣时，还是在处理人际关系时，都需要坚持不懈地提升自己。在《</w:t>
      </w:r>
      <w:r>
        <w:rPr>
          <w:sz w:val="32"/>
          <w:szCs w:val="32"/>
        </w:rPr>
        <w:t>The Art of Riding</w:t>
      </w:r>
      <w:r>
        <w:rPr>
          <w:sz w:val="32"/>
          <w:szCs w:val="32"/>
        </w:rPr>
        <w:t>》中，有很多篇章详细讲述了不同人物如何克服困难，最终达到了新的境界，这些故事激励着无数人投身于这条艰辛但充满希望的小径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魔力的探索也日益深入，但人们始终不会忘记那份原始纯真的交流方式，即我们称之为“以情感相通”的方式。在未来的某个时代，当技术再进一步，我们可能会发现，那些最古老最原始的方法，其实才是我们应该珍视并继续发扬光大的事物之一。但即便如此，《</w:t>
      </w:r>
      <w:r>
        <w:rPr>
          <w:sz w:val="32"/>
          <w:szCs w:val="32"/>
        </w:rPr>
        <w:t>Riding the Beasts</w:t>
      </w:r>
      <w:r>
        <w:rPr>
          <w:sz w:val="32"/>
          <w:szCs w:val="32"/>
        </w:rPr>
        <w:t>》仍然是一个值得拥有且永远不会过时的心灵宝库，它教给我们的不仅仅是一种技能，更是一种态度——尊重生命，无论它们来自何方，都值得我们去理解、去爱去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22137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与孤影的交响</w:t>
      </w:r>
      <w:r>
        <w:rPr>
          <w:sz w:val="32"/>
          <w:szCs w:val="32"/>
        </w:rPr>
        <w:t>.doc" rel="alternate" download="822137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与孤影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