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抱我图书馆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安静的图书馆里，男朋友轻轻地抱着我坐在舒适的座椅上。我们周围是成堆的书籍，知识与智慧如同四面墙壁一样环绕着我们。这样的场景，让人不禁感慨万千。</w:t>
      </w:r>
      <w:r>
        <w:rPr>
          <w:sz w:val="32"/>
          <w:szCs w:val="32"/>
        </w:rPr>
        <w:t>&lt;/p&gt;&lt;p&gt;&lt;img src="/static-img/cQ-_pibpHYr83FRPccg266DbU-uQxu5OgxT4Eg9Zjy-PKheOkd0sxFwV5FJTW7G_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宁静祥和的环境中，我们享受着彼此的陪伴。这份亲密感，是我们共同努力培养出来的一种情感纽带，无论是在忙碌的人生旅途中，还是在寻找心灵寄托的时候，都能找到对方的心跳。</w:t>
      </w:r>
      <w:r>
        <w:rPr>
          <w:sz w:val="32"/>
          <w:szCs w:val="32"/>
        </w:rPr>
        <w:t>&lt;/p&gt;&lt;p&gt;&lt;img src="/static-img/XmMYnJi0Al0eH8rJfpjZdqDbU-uQxu5OgxT4Eg9Zjy84nLNQPaeUGiLc6jbliqRizEIxTtnBAkb3UNtZOIYXWw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不仅是一处学习的地方，更是一个交换思想、探讨问题的地方。在这里，我们可以一起翻阅资料，不断拓宽视野，提升自己的文化素养。这种共同进步，让我们的关系更加牢固。</w:t>
      </w:r>
      <w:r>
        <w:rPr>
          <w:sz w:val="32"/>
          <w:szCs w:val="32"/>
        </w:rPr>
        <w:t>&lt;/p&gt;&lt;p&gt;&lt;img src="/static-img/8t4KQllQQAwKgBucSwdV-KDbU-uQxu5OgxT4Eg9Zjy84nLNQPaeUGiLc6jbliqRizEIxTtnBAkb3UNtZOIYXWw.png"&gt;&lt;/p&gt;&lt;p&gt;</w:t>
      </w:r>
      <w:r>
        <w:rPr>
          <w:sz w:val="32"/>
          <w:szCs w:val="32"/>
        </w:rPr>
        <w:t>安心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给人的感觉总是那么宁静，那种环境能够让人放下一切烦恼，用最纯真的方式去理解世界。在这样一个地方，与爱人相拥而坐，无疑是一种极大的幸福体验。</w:t>
      </w:r>
      <w:r>
        <w:rPr>
          <w:sz w:val="32"/>
          <w:szCs w:val="32"/>
        </w:rPr>
        <w:t>&lt;/p&gt;&lt;p&gt;&lt;img src="/static-img/RGnIzFn_wtBrV9uiKeUxf6DbU-uQxu5OgxT4Eg9Zjy84nLNQPaeUGiLc6jbliqRizEIxTtnBAkb3UNtZOIYXWw.jpg"&gt;&lt;/p&gt;&lt;p&gt;</w:t>
      </w:r>
      <w:r>
        <w:rPr>
          <w:sz w:val="32"/>
          <w:szCs w:val="32"/>
        </w:rPr>
        <w:t>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首这个瞬间，我都能想起那次特殊的情侣活动。那天，他带我来到这里，将我的头靠在他的肩膀上。我记得他笑容灿烂，一旁的大厅灯光映照出他英俊潇洒的一面，而我则沉浸在他的怀抱之中，从未有过如此深刻的情感共鸣。</w:t>
      </w:r>
      <w:r>
        <w:rPr>
          <w:sz w:val="32"/>
          <w:szCs w:val="32"/>
        </w:rPr>
        <w:t>&lt;/p&gt;&lt;p&gt;&lt;img src="/static-img/UDixguvp95ojbOii73j6zKDbU-uQxu5OgxT4Eg9Zjy84nLNQPaeUGiLc6jbliqRizEIxTtnBAkb3UNtZOIYXWw.jpg"&gt;&lt;/p&gt;&lt;p&gt;</w:t>
      </w:r>
      <w:r>
        <w:rPr>
          <w:sz w:val="32"/>
          <w:szCs w:val="32"/>
        </w:rPr>
        <w:t>深化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确幸，每一次相聚都成为加深感情的一个契机。他对我的关怀让我感到温暖，对于我们的关系也增添了一份坚实。即使日后生活再忙碌，这些美好的回忆，也会是我心中的宝库，为我们提供力量和勇气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经历变成了我们共同回忆中的亮点之一，它代表了那个时代，我们之间真挚的情谊，以及未来可能会重现的那些甜蜜岁月。在这个充满希望与梦想的小屋里，我相信，只要有爱，就没有永远告别。而这一切，都始于那个特别的地方——男友抱着我，在图书馆做的事情。</w:t>
      </w:r>
      <w:r>
        <w:rPr>
          <w:sz w:val="32"/>
          <w:szCs w:val="32"/>
        </w:rPr>
        <w:t>&lt;/p&gt;&lt;p&gt;&lt;a href = "/doc/822344-</w:t>
      </w:r>
      <w:r>
        <w:rPr>
          <w:sz w:val="32"/>
          <w:szCs w:val="32"/>
        </w:rPr>
        <w:t>男友抱我图书馆的温馨时刻</w:t>
      </w:r>
      <w:r>
        <w:rPr>
          <w:sz w:val="32"/>
          <w:szCs w:val="32"/>
        </w:rPr>
        <w:t>.doc" rel="alternate" download="822344-</w:t>
      </w:r>
      <w:r>
        <w:rPr>
          <w:sz w:val="32"/>
          <w:szCs w:val="32"/>
        </w:rPr>
        <w:t>男友抱我图书馆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