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之归战场上的背影与家园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户的缝隙洒进了军营内的一间简朴的小屋。小屋中，一位身着简单军服的少将正坐在床边，手里紧握着一封信件。他的眼神深邃而又忧郁，每当他想起那封信中的字句，他的心便如同被重重击打。</w:t>
      </w:r>
      <w:r>
        <w:rPr>
          <w:sz w:val="32"/>
          <w:szCs w:val="32"/>
        </w:rPr>
        <w:t>&lt;/p&gt;&lt;p&gt;&lt;img src="/static-img/PB7LfAwVqckIcD54a3-k6aDbU-uQxu5OgxT4Eg9Zjy-PKheOkd0sxFwV5FJTW7G_.jpg"&gt;&lt;/p&gt;&lt;p&gt;</w:t>
      </w:r>
      <w:r>
        <w:rPr>
          <w:sz w:val="32"/>
          <w:szCs w:val="32"/>
        </w:rPr>
        <w:t>这是一封来自家里的信，夫人写道：“亲爱的丈夫，您辛苦工作了这么久，我知道您是为了我们和国家。但我也知道，您的心已经不再属于这里。我希望您能早点回来，与我和孩子们共度美好时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的手指紧紧地抓着信纸，他闭上了眼睛，仿佛能够感受到妻子的温暖与关切。他记得，那天她送给他的围巾还在他的怀里，那是他们最后一次见面时，她用尽全力提醒他：回家。</w:t>
      </w:r>
      <w:r>
        <w:rPr>
          <w:sz w:val="32"/>
          <w:szCs w:val="32"/>
        </w:rPr>
        <w:t>&lt;/p&gt;&lt;p&gt;&lt;img src="/static-img/50Y18MhMqQmOFv8BnzecHKDbU-uQxu5OgxT4Eg9Zjy84nLNQPaeUGiLc6jbliqRizEIxTtnBAkb3UNtZOIYXWw.jpg"&gt;&lt;/p&gt;&lt;p&gt;“</w:t>
      </w:r>
      <w:r>
        <w:rPr>
          <w:sz w:val="32"/>
          <w:szCs w:val="32"/>
        </w:rPr>
        <w:t>夫人 少将请您回家”，这些字词如同火炬般照亮了少将心中的迷雾。他明白，这并不是一个简单的请求，而是一个家庭、一个未来、甚至是一个人的呼唤。在战场上，无论多么英勇无畏，都不能抵消离家的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有些事情显得那么沉甸甸，如同一座山一样巨大而不可逾越。战争没有时间表，它可以随时改变一切，让人感到前路茫茫。而且，作为一名军官，他有责任完成自己的使命，即使这意味着要牺牲个人的幸福。</w:t>
      </w:r>
      <w:r>
        <w:rPr>
          <w:sz w:val="32"/>
          <w:szCs w:val="32"/>
        </w:rPr>
        <w:t>&lt;/p&gt;&lt;p&gt;&lt;img src="/static-img/sMg_d6AHdIwyEiTrth1Ws6DbU-uQxu5OgxT4Eg9Zjy84nLNQPaeUGiLc6jbliqRizEIxTtnBAkb3UNtZOIYXWw.jpg"&gt;&lt;/p&gt;&lt;p&gt;</w:t>
      </w:r>
      <w:r>
        <w:rPr>
          <w:sz w:val="32"/>
          <w:szCs w:val="32"/>
        </w:rPr>
        <w:t>但现在，在这个宁静的夜晚，当月光透过窗户洒落到床铺上，那份责任似乎变得有些模糊起来。他想到了自己留下的两个孩子，他们每天都在等待父亲归来，不知何日能够拥抱到那个温暖的人影。这两颗纯净的心，是他最大的动力，也是他必须坚守下去的理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夫人 少将请您回家”，这是一个简单却充满力量的话语，它像是一盏灯塔，在风暴中指引方向。在短暂的片刻安宁之后，他做出了决定：尽管任务尚未完成，但现在就是回家的时刻。因为，没有任何事物比起生命和家庭更为重要，更值得珍惜。</w:t>
      </w:r>
      <w:r>
        <w:rPr>
          <w:sz w:val="32"/>
          <w:szCs w:val="32"/>
        </w:rPr>
        <w:t>&lt;/p&gt;&lt;p&gt;&lt;img src="/static-img/skMG_zHfRMvgtpuYV4Em9aDbU-uQxu5OgxT4Eg9Zjy84nLNQPaeUGiLc6jbliqRizEIxTtnBAkb3UNtZOIYXWw.jpg"&gt;&lt;/p&gt;&lt;p&gt;</w:t>
      </w:r>
      <w:r>
        <w:rPr>
          <w:sz w:val="32"/>
          <w:szCs w:val="32"/>
        </w:rPr>
        <w:t>于是，就这样，一位身穿戎装、曾经以英勇闻名遐迩的大夫士踏上了归途。当夕阳西下之际，他站在门口，将心中的喜悦与不安交织成复杂的情绪。一声轻轻咳嗽，便推开了那扇熟悉而又陌生的门，然后，是一阵沉默——只有脚步声渐渐响起，因为他们都知道，这次少将带回来的，不仅仅是故事，还有更多未知以及新的开始。</w:t>
      </w:r>
      <w:r>
        <w:rPr>
          <w:sz w:val="32"/>
          <w:szCs w:val="32"/>
        </w:rPr>
        <w:t>&lt;/p&gt;&lt;p&gt;&lt;a href = "/doc/822436-</w:t>
      </w:r>
      <w:r>
        <w:rPr>
          <w:sz w:val="32"/>
          <w:szCs w:val="32"/>
        </w:rPr>
        <w:t>少将夫人之归战场上的背影与家园的呼唤</w:t>
      </w:r>
      <w:r>
        <w:rPr>
          <w:sz w:val="32"/>
          <w:szCs w:val="32"/>
        </w:rPr>
        <w:t>.doc" rel="alternate" download="822436-</w:t>
      </w:r>
      <w:r>
        <w:rPr>
          <w:sz w:val="32"/>
          <w:szCs w:val="32"/>
        </w:rPr>
        <w:t>少将夫人之归战场上的背影与家园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