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的车车网站推荐真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精选男同志驾驶爱好者的网络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：精选男同志驾驶爱好者的网络平台</w:t>
      </w:r>
      <w:r>
        <w:rPr>
          <w:sz w:val="32"/>
          <w:szCs w:val="32"/>
        </w:rPr>
        <w:t>&lt;/p&gt;&lt;p&gt;&lt;img src="/static-img/KIqGRk-5j2-ghLBK6g9w_Nj7VCLHxH4JvaCc3lahFmiPKheOkd0sxFwV5FJTW7G_.png"&gt;&lt;/p&gt;&lt;p&gt;</w:t>
      </w:r>
      <w:r>
        <w:rPr>
          <w:sz w:val="32"/>
          <w:szCs w:val="32"/>
        </w:rPr>
        <w:t>在这个充满激情与梦想的时代，越来越多的男同志开始追逐他们内心深处对汽车的热爱。网络平台成为了他们分享经验、展示才华和交流心得的理想之地。以下是一些值得推荐的真人车车网站，让所有男男车车朋友们能找到属于自己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“摩托客”。这个平台聚集了来自世界各地的摩托车迷，不论是路虎还是哈雷，这里都有你想要探索的地方。在这里，你可以看到各种真实案例，如一位名叫张伟的小伙子，他从一个普通的摩托头工变成了职业骑手，通过这条道路他不仅找到了生活上的稳定，也发现了自我价值。</w:t>
      </w:r>
      <w:r>
        <w:rPr>
          <w:sz w:val="32"/>
          <w:szCs w:val="32"/>
        </w:rPr>
        <w:t>&lt;/p&gt;&lt;p&gt;&lt;img src="/static-img/jDzwclpOxYxXWBNDRpAnXdj7VCLHxH4JvaCc3lahFmhqmn_bd_lFX9UGS1dJHyHfuXcrbykiyM6vjmtMcLkTbg.png"&gt;&lt;/p&gt;&lt;p&gt;</w:t>
      </w:r>
      <w:r>
        <w:rPr>
          <w:sz w:val="32"/>
          <w:szCs w:val="32"/>
        </w:rPr>
        <w:t>接着是“快乐驾驶”，这是一个面向所有司机群体而设计的一个社区，无论你喜欢什么样的汽车，都能在这里找到相似的伙伴。其中，有一位名叫李明的人，他是一个电动汽车爱好者，在这个论坛上他分享了自己如何改装电动车，使其性能更强，同时也减少了对环境污染。他所展现出的创新精神和环保意识让很多人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赛道挑战”则是专门为那些喜欢参加赛事和竞速活动的人设立的一个空间。在那里，你可以看到许多高水平赛手，他们分享自己的比赛经验，以及如何通过科学训练提升自己的竞技能力。这对于那些希望成为真正赛道霸主的人来说，是非常宝贵的一笔财富。</w:t>
      </w:r>
      <w:r>
        <w:rPr>
          <w:sz w:val="32"/>
          <w:szCs w:val="32"/>
        </w:rPr>
        <w:t>&lt;/p&gt;&lt;p&gt;&lt;img src="/static-img/L8qelgtLrg-GrgpTavth0dj7VCLHxH4JvaCc3lahFmhqmn_bd_lFX9UGS1dJHyHfuXcrbykiyM6vjmtMcLkTbg.png"&gt;&lt;/p&gt;&lt;p&gt;</w:t>
      </w:r>
      <w:r>
        <w:rPr>
          <w:sz w:val="32"/>
          <w:szCs w:val="32"/>
        </w:rPr>
        <w:t>总之，无论你是新入行还是老油条，只要加入这些精心筛选出来的真人车车网站，你就能够找到属于你的那片天空，与更多像你一样热爱生活和汽车的人共同前进。你准备好了吗？现在就开启你的旅程吧！</w:t>
      </w:r>
      <w:r>
        <w:rPr>
          <w:sz w:val="32"/>
          <w:szCs w:val="32"/>
        </w:rPr>
        <w:t>&lt;/p&gt;&lt;p&gt;&lt;a href = "/doc/823117-</w:t>
      </w:r>
      <w:r>
        <w:rPr>
          <w:sz w:val="32"/>
          <w:szCs w:val="32"/>
        </w:rPr>
        <w:t>男男车车的车车网站推荐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精选男同志驾驶爱好者的网络平台</w:t>
      </w:r>
      <w:r>
        <w:rPr>
          <w:sz w:val="32"/>
          <w:szCs w:val="32"/>
        </w:rPr>
        <w:t>.doc" rel="alternate" download="823117-</w:t>
      </w:r>
      <w:r>
        <w:rPr>
          <w:sz w:val="32"/>
          <w:szCs w:val="32"/>
        </w:rPr>
        <w:t>男男车车的车车网站推荐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精选男同志驾驶爱好者的网络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