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儿媳妇儿叫的真好听探索亲情中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亲情的表达往往是多样的，有时是一种温暖的拥抱，有时是一句感人的话语。今天，我们要讲述的是一种特别的表达方式——宝贝儿媳妇儿叫的真好听。</w:t>
      </w:r>
      <w:r>
        <w:rPr>
          <w:sz w:val="32"/>
          <w:szCs w:val="32"/>
        </w:rPr>
        <w:t>&lt;/p&gt;&lt;p&gt;&lt;img src="/static-img/LXoBI0LUT7U2iMCXX5GaMsMx5H1ykPmrG-AMPv6pCuePKheOkd0sxFwV5FJTW7G_.jpg"&gt;&lt;/p&gt;&lt;p&gt;</w:t>
      </w:r>
      <w:r>
        <w:rPr>
          <w:sz w:val="32"/>
          <w:szCs w:val="32"/>
        </w:rPr>
        <w:t>首先，让我们来看看为什么“宝贝儿媳妇儿叫的真好听”这种称呼在许多家庭中都非常受欢迎。这不仅因为它体现了夫妻间深厚的情感，也因为它蕴含了对对方的一种尊重和关爱。在现代社会，很多人追求平等，但在家庭中，对伴侣保持一定程度的人性化和尊敬也是必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探讨这一点。张伟和李丽结婚十年，从未曾有过大的矛盾，他们之间最常用的称呼就是“宝贝”。每当他们相遇，无论是在家里还是在外面，都会用这样的称呼互相问候。这不仅让彼此感到温馨，也让周围的人感觉到这对夫妻之间存在着一股难以言说的亲密感。</w:t>
      </w:r>
      <w:r>
        <w:rPr>
          <w:sz w:val="32"/>
          <w:szCs w:val="32"/>
        </w:rPr>
        <w:t>&lt;/p&gt;&lt;p&gt;&lt;img src="/static-img/yPcPYtCx5ueJ7WZ6NUZ2_cMx5H1ykPmrG-AMPv6pCucTAQM27bn5Fsg8y68X2aluGCah27sJjgBqIDHJbMQ13A.jpg"&gt;&lt;/p&gt;&lt;p&gt;</w:t>
      </w:r>
      <w:r>
        <w:rPr>
          <w:sz w:val="32"/>
          <w:szCs w:val="32"/>
        </w:rPr>
        <w:t>除了直接使用这些词汇，还有一些更为细腻的情感表达也能触动人心，比如某个早晨，丈夫起床为妻子煮咖啡，用温柔的声音说：“宝贝，你醒来了吗？我已经做好了你的早餐。”这样的小动作，不仅能够让妻子感到被爱，而且还能给她带去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宝贝儿媳妇儿叫的真好听”这个概念并不局限于新婚夫妇，它适用于所有年龄段、经历不同的夫妻关系。对于那些年轻的小两口来说，这可以是一个美好的开始；对于成熟稳定的老夫老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来说，这同样是一种珍贵的情感交流方式。</w:t>
      </w:r>
      <w:r>
        <w:rPr>
          <w:sz w:val="32"/>
          <w:szCs w:val="32"/>
        </w:rPr>
        <w:t>&lt;/p&gt;&lt;p&gt;&lt;img src="/static-img/66HAqbz-IM9WlM5xYfi4KcMx5H1ykPmrG-AMPv6pCucTAQM27bn5Fsg8y68X2aluGCah27sJjgBqIDHJbMQ13A.jpg"&gt;&lt;/p&gt;&lt;p&gt;</w:t>
      </w:r>
      <w:r>
        <w:rPr>
          <w:sz w:val="32"/>
          <w:szCs w:val="32"/>
        </w:rPr>
        <w:t>总之，“宝贝兒媳婦兒叫得真的很好聽”不仅是对伴侣的一种赞美，更是感情沟通的一个重要手段。在快节奏、忙碌生活中，每一次温馨的话语都是家中的旋律，是心灵上的慰藉。</w:t>
      </w:r>
      <w:r>
        <w:rPr>
          <w:sz w:val="32"/>
          <w:szCs w:val="32"/>
        </w:rPr>
        <w:t>&lt;/p&gt;&lt;p&gt;&lt;a href = "/doc/8238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叫的真好听探索亲情中的和谐旋律</w:t>
      </w:r>
      <w:r>
        <w:rPr>
          <w:sz w:val="32"/>
          <w:szCs w:val="32"/>
        </w:rPr>
        <w:t>.doc" rel="alternate" download="8238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叫的真好听探索亲情中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