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逍遥天下篇章中的爱与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传说中存在着一柄神奇的仙剑，它拥有强大的力量，可以斩断一切邪恶，保护正义。然而，这柄仙剑并非简单的武器，它背后隐藏着一个充满爱与勇气的故事——“仙剑问情之逍遥天下”。</w:t>
      </w:r>
      <w:r>
        <w:rPr>
          <w:sz w:val="32"/>
          <w:szCs w:val="32"/>
        </w:rPr>
        <w:t>&lt;/p&gt;&lt;p&gt;&lt;img src="/static-img/Y_-zzLFop6SHPPHpk0PZQMMx5H1ykPmrG-AMPv6pCuePKheOkd0sxFwV5FJTW7G_.jpg"&gt;&lt;/p&gt;&lt;p&gt;</w:t>
      </w:r>
      <w:r>
        <w:rPr>
          <w:sz w:val="32"/>
          <w:szCs w:val="32"/>
        </w:rPr>
        <w:t>第一点：传说中的仙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柄仙剑是在远古时代由一位伟大的道士创造，他将自己的智慧和力量凝聚在了这把刀上。它不仅能够斩杀邪恶，还能感应周围环境中的善恶。在“逍遥天下”这个世界里，人们相信只有拥有这种神通广大的人才能够真正地掌握这把宝刀。</w:t>
      </w:r>
      <w:r>
        <w:rPr>
          <w:sz w:val="32"/>
          <w:szCs w:val="32"/>
        </w:rPr>
        <w:t>&lt;/p&gt;&lt;p&gt;&lt;img src="/static-img/gTXr7wUEWhuoJCosns0XDMMx5H1ykPmrG-AMPv6pCucTAQM27bn5Fsg8y68X2aluGCah27sJjgBqIDHJbMQ13A.jpg"&gt;&lt;/p&gt;&lt;p&gt;</w:t>
      </w:r>
      <w:r>
        <w:rPr>
          <w:sz w:val="32"/>
          <w:szCs w:val="32"/>
        </w:rPr>
        <w:t>第二点：英雄们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转，“逍遥天下”这一篇章逐渐被记载下来。在这个故事中，一群年轻而英俊的小伙子，他们为了寻找那柄传说中的仙剑，不惜冒险跋涉千山万水。他们每个人的心中都藏有对自由、对正义以及对美好事物追求的一份渴望。</w:t>
      </w:r>
      <w:r>
        <w:rPr>
          <w:sz w:val="32"/>
          <w:szCs w:val="32"/>
        </w:rPr>
        <w:t>&lt;/p&gt;&lt;p&gt;&lt;img src="/static-img/9pMk9vpJ0E9sDiSwd0FDnMMx5H1ykPmrG-AMPv6pCucTAQM27bn5Fsg8y68X2aluGCah27sJjgBqIDHJbMQ13A.jpg"&gt;&lt;/p&gt;&lt;p&gt;</w:t>
      </w:r>
      <w:r>
        <w:rPr>
          <w:sz w:val="32"/>
          <w:szCs w:val="32"/>
        </w:rPr>
        <w:t>第三点：爱情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漫长而艰难的旅途中，他们遇到了各种各样的人和挑战。有些人是帮助者，有些人则是阻碍者。而最让他们动心的是那些温柔如花、善良如月亮般女子。她们不仅给予了他们希望，也激发了他们内心深处最真挚的情感。在这样的背景下，他们学会了如何用爱来战胜困难，用勇气去面对未知。</w:t>
      </w:r>
      <w:r>
        <w:rPr>
          <w:sz w:val="32"/>
          <w:szCs w:val="32"/>
        </w:rPr>
        <w:t>&lt;/p&gt;&lt;p&gt;&lt;img src="/static-img/26TyDbmwLBr0ElwwLKlocsMx5H1ykPmrG-AMPv6pCucTAQM27bn5Fsg8y68X2aluGCah27sJjgBqIDHJbMQ13A.jpg"&gt;&lt;/p&gt;&lt;p&gt;</w:t>
      </w:r>
      <w:r>
        <w:rPr>
          <w:sz w:val="32"/>
          <w:szCs w:val="32"/>
        </w:rPr>
        <w:t>第四点：探索迷雾重重的大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逍遥天下”的世界是一个充满魔法和神秘的地方，从繁华都市到荒凉丛林，从高耸峰峦到幽深洞穴，每一个角落都藏有一段传奇。一路上，他们必须不断解决谜题，解开暗号，以便找到那失散已久的地图碎片，这些碎片指引着他们前进方向，并且揭示了关于未来更为重要的事实。</w:t>
      </w:r>
      <w:r>
        <w:rPr>
          <w:sz w:val="32"/>
          <w:szCs w:val="32"/>
        </w:rPr>
        <w:t>&lt;/p&gt;&lt;p&gt;&lt;img src="/static-img/OWfq3hn1XSZ4waiEAFsKM8Mx5H1ykPmrG-AMPv6pCucTAQM27bn5Fsg8y68X2aluGCah27sJjgBqIDHJbMQ13A.jpg"&gt;&lt;/p&gt;&lt;p&gt;</w:t>
      </w:r>
      <w:r>
        <w:rPr>
          <w:sz w:val="32"/>
          <w:szCs w:val="32"/>
        </w:rPr>
        <w:t>第五点：战斗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目标越来越近，他们也遭遇到了更加强大的敌人。这场战争不是简单的手足之争，而是一场关于信仰、理想以及命运选择之间较量。在这些战斗中，每个人都成长，都变得更加坚韧，更懂得如何利用自己所学到的知识和经验去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梦想实现时刻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历无数次考验之后，那几位英雄找到了那只令人向往已久的心愿——手持起那柄传说的仙剑。当这一刻降临时，无言以表达，只能用行动证明自己已经准备好了迎接即将来的责任，并且承诺要使用这份力量去保护弱小，用这份力量去维护公平正义，让所有人都能享受到自由和幸福生活。</w:t>
      </w:r>
      <w:r>
        <w:rPr>
          <w:sz w:val="32"/>
          <w:szCs w:val="32"/>
        </w:rPr>
        <w:t>&lt;/p&gt;&lt;p&gt;&lt;a href = "/doc/823876-</w:t>
      </w:r>
      <w:r>
        <w:rPr>
          <w:sz w:val="32"/>
          <w:szCs w:val="32"/>
        </w:rPr>
        <w:t>仙剑问情逍遥天下篇章中的爱与魔力</w:t>
      </w:r>
      <w:r>
        <w:rPr>
          <w:sz w:val="32"/>
          <w:szCs w:val="32"/>
        </w:rPr>
        <w:t>.doc" rel="alternate" download="823876-</w:t>
      </w:r>
      <w:r>
        <w:rPr>
          <w:sz w:val="32"/>
          <w:szCs w:val="32"/>
        </w:rPr>
        <w:t>仙剑问情逍遥天下篇章中的爱与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