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之下勇者挥洒热血探索下击暴流的战略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狂风侵袭的世界里，有些人选择了逆境中的战斗，他们就是那些以“下击暴流”闻名的英雄。这些勇者不仅要面对外界的挑战，还要克服内心的恐惧和困惑，但他们从未放弃过，因为他们知道，只有这样，他们才能真正地掌握自己的命运。</w:t>
      </w:r>
      <w:r>
        <w:rPr>
          <w:sz w:val="32"/>
          <w:szCs w:val="32"/>
        </w:rPr>
        <w:t>&lt;/p&gt;&lt;p&gt;&lt;img src="/static-img/voCMHdEwtDbDkDD3_bKCWdj7VCLHxH4JvaCc3lahFmiPKheOkd0sxFwV5FJTW7G_.jpg"&gt;&lt;/p&gt;&lt;p&gt;</w:t>
      </w:r>
      <w:r>
        <w:rPr>
          <w:sz w:val="32"/>
          <w:szCs w:val="32"/>
        </w:rPr>
        <w:t>背景与诞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击暴流”这个词汇，在历史上并不是一个固定概念，它更多的是一种精神状态，一种对于抗争、坚持和胜利深刻理解的心理构造。它源于古代的一首诗：“逆水行舟，不进则退。”这种精神，让人们在遇到强大的压力或阻碍时，不是逃避，而是更加坚定地前进，用行动证明自己的存在。</w:t>
      </w:r>
      <w:r>
        <w:rPr>
          <w:sz w:val="32"/>
          <w:szCs w:val="32"/>
        </w:rPr>
        <w:t>&lt;/p&gt;&lt;p&gt;&lt;img src="/static-img/dS0FJuxC80iavjYFZrN8INj7VCLHxH4JvaCc3lahFmhqmn_bd_lFX9UGS1dJHyHfuXcrbykiyM6vjmtMcLkTbg.jpg"&gt;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下击暴流”的战士，你必须具备出色的战术眼光和冷静果敢的情绪控制。在战斗中，你需要预见敌人的动作，从而制定出最合适的应对方案。这就像是在狂风中航行一样，要么调整方向，要么加速前进，绝不能停留在原地等待被冲走。每一次成功抵御，每一次精准攻击，都是一次学习和成长。</w:t>
      </w:r>
      <w:r>
        <w:rPr>
          <w:sz w:val="32"/>
          <w:szCs w:val="32"/>
        </w:rPr>
        <w:t>&lt;/p&gt;&lt;p&gt;&lt;img src="/static-img/xupkpUdG_Qc9jd-4LPZav9j7VCLHxH4JvaCc3lahFmhqmn_bd_lFX9UGS1dJHyHfuXcrbykiyM6vjmtMcLkTbg.png"&gt;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力量能比得上一个人的意志更为强大。当你站在激烈的风暴中心时，最重要的是保持清醒头脑，相信自己能够带领大家渡过难关。在这样的环境中，你会发现，“下击暴流”不再只是一个简单的话语，它变成了你生活的一部分，是你生命中的信念。</w:t>
      </w:r>
      <w:r>
        <w:rPr>
          <w:sz w:val="32"/>
          <w:szCs w:val="32"/>
        </w:rPr>
        <w:t>&lt;/p&gt;&lt;p&gt;&lt;img src="/static-img/uWqOvhp7xDK-iSEMkl6eh9j7VCLHxH4JvaCc3lahFmhqmn_bd_lFX9UGS1dJHyHfuXcrbykiyM6vjmtMcLkTbg.png"&gt;&lt;/p&gt;&lt;p&gt;</w:t>
      </w:r>
      <w:r>
        <w:rPr>
          <w:sz w:val="32"/>
          <w:szCs w:val="32"/>
        </w:rPr>
        <w:t>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军队还是团体活动，都需要成员间相互依靠。“下击暴流”的力量来自于集体，而非个人。每个人的努力都可能让整个团队变得更加强大，就像是同心圆，每一个人都是关键所在。当你的伙伴们因为你的鼓励而找回了信心，那么整个旅途都会变得更加明朗起来。</w:t>
      </w:r>
      <w:r>
        <w:rPr>
          <w:sz w:val="32"/>
          <w:szCs w:val="32"/>
        </w:rPr>
        <w:t>&lt;/p&gt;&lt;p&gt;&lt;img src="/static-img/dHfw7Z0_NtRf8R4At1r6u9j7VCLHxH4JvaCc3lahFmhqmn_bd_lFX9UGS1dJHyHfuXcrbykiyM6vjmtMcLkTbg.jpg"&gt;&lt;/p&gt;&lt;p&gt;</w:t>
      </w:r>
      <w:r>
        <w:rPr>
          <w:sz w:val="32"/>
          <w:szCs w:val="32"/>
        </w:rPr>
        <w:t>心灵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意义上的“下击暴流”并非易事，它要求你不断地磨练自我，无论是在身体上的锻炼还是心理上的训练。你必须学会如何处理失败，这是一个过程，也是一个机会去反思，从而变得更强、更坚韧。而当你终于站到了顶峰时，那份成就感将会是所有努力值得拥有的报酬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所处的地球充满了挑战，但正如历史上那些伟大的故事一样，这也许正是我们成长和发展的一个契机。在这个时代，我们可以通过学习历史上的英雄们，以及他们如何面对困境，用今天的人类智慧，为我们的未来做出贡献。如果每个人都能成为那样的勇者，那么即使面临最激烈的“暴流”，我们也一定能够找到通往希望之门的大道。</w:t>
      </w:r>
      <w:r>
        <w:rPr>
          <w:sz w:val="32"/>
          <w:szCs w:val="32"/>
        </w:rPr>
        <w:t>&lt;/p&gt;&lt;p&gt;&lt;a href = "/doc/824494-</w:t>
      </w:r>
      <w:r>
        <w:rPr>
          <w:sz w:val="32"/>
          <w:szCs w:val="32"/>
        </w:rPr>
        <w:t>逆风之下勇者挥洒热血探索下击暴流的战略与魅力</w:t>
      </w:r>
      <w:r>
        <w:rPr>
          <w:sz w:val="32"/>
          <w:szCs w:val="32"/>
        </w:rPr>
        <w:t>.doc" rel="alternate" download="824494-</w:t>
      </w:r>
      <w:r>
        <w:rPr>
          <w:sz w:val="32"/>
          <w:szCs w:val="32"/>
        </w:rPr>
        <w:t>逆风之下勇者挥洒热血探索下击暴流的战略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