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WK5777-</w:t>
      </w:r>
      <w:r>
        <w:rPr>
          <w:sz w:val="48"/>
          <w:szCs w:val="48"/>
        </w:rPr>
        <w:t>探秘国精产品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科技与传统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：科技与传统的完美融合</w:t>
      </w:r>
      <w:r>
        <w:rPr>
          <w:sz w:val="32"/>
          <w:szCs w:val="32"/>
        </w:rPr>
        <w:t>&lt;/p&gt;&lt;p&gt;&lt;img src="/static-img/TS6bV9NKiTwLX-WTBGh4IjXQ-tch-XMJeHhNn4ngoOxiQTdG0Sc9q_eXDYlUPElt.jpg"&gt;&lt;/p&gt;&lt;p&gt;</w:t>
      </w:r>
      <w:r>
        <w:rPr>
          <w:sz w:val="32"/>
          <w:szCs w:val="32"/>
        </w:rPr>
        <w:t>在当今这个快速发展的时代，技术无处不在，它影响着我们的生活方式、工作流程乃至消费习惯。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正是这样一款将现代科技与传统工艺巧妙结合的杰作，它以其独特的设计理念和卓越的性能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采用了最新一代智能制造技术，这种高效率、高质量的生产方式使得每一件产品都能保证绝对的一致性和稳定性。在这款产品中，我们可以看到“零缺陷”的追求体现在每一个细节上，从材料选择到最终成品，每一步都经过严格的检测和检验。</w:t>
      </w:r>
      <w:r>
        <w:rPr>
          <w:sz w:val="32"/>
          <w:szCs w:val="32"/>
        </w:rPr>
        <w:t>&lt;/p&gt;&lt;p&gt;&lt;img src="/static-img/OLPmGXqiDyUwKyLNkfAzODXQ-tch-XMJeHhNn4ngoOyf7mneRdCPnL6UTk0xy4VqLOKC7cT9h_0HYJV4qgux-g.jpg"&gt;&lt;/p&gt;&lt;p&gt;</w:t>
      </w:r>
      <w:r>
        <w:rPr>
          <w:sz w:val="32"/>
          <w:szCs w:val="32"/>
        </w:rPr>
        <w:t>此外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也融入了大量的人文关怀。它不仅提供了一系列便捷快捷的人机交互界面，还特别注重用户体验，使得使用者能够轻松掌握操作，并且获得满意度。例如，一些专为不同年龄段设计的手感按钮，以及易读的大型显示屏，都充分体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还有着出色的耐用性。这一点通过多年的实践证明，无论是在日常使用还是在极端环境下测试，都能表现出令人印象深刻的韧性。此外，该公司还提供长期保修服务，以确保消费者的权益得到保障。</w:t>
      </w:r>
      <w:r>
        <w:rPr>
          <w:sz w:val="32"/>
          <w:szCs w:val="32"/>
        </w:rPr>
        <w:t>&lt;/p&gt;&lt;p&gt;&lt;img src="/static-img/wlAXikKp4iHvh2OUku57MjXQ-tch-XMJeHhNn4ngoOyf7mneRdCPnL6UTk0xy4VqLOKC7cT9h_0HYJV4qgux-g.jpg"&gt;&lt;/p&gt;&lt;p&gt;</w:t>
      </w:r>
      <w:r>
        <w:rPr>
          <w:sz w:val="32"/>
          <w:szCs w:val="32"/>
        </w:rPr>
        <w:t>再者，在环保方面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同样做出了积极贡献。它采用可回收材料制成，同时配备有节能功能，让我们可以享受现代生活带来的便利，同时减少对地球资源消耗。这种绿色理念被许多环保组织所认可，并获得相关奖项，是国内外市场推广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国精產品 </w:t>
      </w:r>
      <w:r>
        <w:rPr>
          <w:sz w:val="32"/>
          <w:szCs w:val="32"/>
        </w:rPr>
        <w:t xml:space="preserve">WK5777 </w:t>
      </w:r>
      <w:r>
        <w:rPr>
          <w:sz w:val="32"/>
          <w:szCs w:val="32"/>
        </w:rPr>
        <w:t>不仅是一款高科技产物，更是一个集创新于一身、兼顾人文关怀与环保要求于一身的心灵工程。这款商品已经成为人们心目中的标志之一，其成功故事激励着更多企业走向智慧创造，为社会进步贡献自己的力量。</w:t>
      </w:r>
      <w:r>
        <w:rPr>
          <w:sz w:val="32"/>
          <w:szCs w:val="32"/>
        </w:rPr>
        <w:t>&lt;/p&gt;&lt;p&gt;&lt;img src="/static-img/LkIeU0iWTiFfDbHYJKjizjXQ-tch-XMJeHhNn4ngoOyf7mneRdCPnL6UTk0xy4VqLOKC7cT9h_0HYJV4qgux-g.jpg"&gt;&lt;/p&gt;&lt;p&gt;&lt;a href = "/doc/82518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科技与传统的完美融合</w:t>
      </w:r>
      <w:r>
        <w:rPr>
          <w:sz w:val="32"/>
          <w:szCs w:val="32"/>
        </w:rPr>
        <w:t>.doc" rel="alternate" download="825189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-</w:t>
      </w:r>
      <w:r>
        <w:rPr>
          <w:sz w:val="32"/>
          <w:szCs w:val="32"/>
        </w:rPr>
        <w:t>探秘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科技与传统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