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的故事咱们一家人卫老与淑蓉的七十二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电视机前，手中握着遥控器，眼睛凝视着那一对年轻的夫妇——卫老和淑蓉。他们的故事，就像一部动人的电视剧《咱们一家人》，每集都让我心潮澎湃。</w:t>
      </w:r>
      <w:r>
        <w:rPr>
          <w:sz w:val="32"/>
          <w:szCs w:val="32"/>
        </w:rPr>
        <w:t>&lt;/p&gt;&lt;p&gt;&lt;img src="/static-img/y19JTiCRUQe-T6KDTJCvmNj7VCLHxH4JvaCc3lahFmiPKheOkd0sxFwV5FJTW7G_.jpg"&gt;&lt;/p&gt;&lt;p&gt;</w:t>
      </w:r>
      <w:r>
        <w:rPr>
          <w:sz w:val="32"/>
          <w:szCs w:val="32"/>
        </w:rPr>
        <w:t>正当我准备收看到第七集的时候，突然想起了我爸爸妈妈，当年也是一样，在小黑板上画着我们家的轮廓，一边讲述着祖辈们如何为了生活不懈努力，一边用温暖的话语教育我们要感恩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从第十二集开始重新回顾这段经历，这次不仅是为了复习剧情，更是为了寻找那些共同点，那些让我们这一代人能够理解并学习到的道理。我希望能通过这个过程，与我的父母一起探讨关于家庭、爱情以及成长的一切问题。</w:t>
      </w:r>
      <w:r>
        <w:rPr>
          <w:sz w:val="32"/>
          <w:szCs w:val="32"/>
        </w:rPr>
        <w:t>&lt;/p&gt;&lt;p&gt;&lt;img src="/static-img/OVexznAdIgc1v_erPO_h8dj7VCLHxH4JvaCc3lahFmhqmn_bd_lFX9UGS1dJHyHfuXcrbykiyM6vjmtMcLkTbg.jpg"&gt;&lt;/p&gt;&lt;p&gt;</w:t>
      </w:r>
      <w:r>
        <w:rPr>
          <w:sz w:val="32"/>
          <w:szCs w:val="32"/>
        </w:rPr>
        <w:t>回到卫老和淑蓉的故事，他们面临的是一种更加现代化的情境，但却同样充满挑战与挣扎。他们之间的相互理解和支持，无疑为解决问题提供了一种新的力量。在某些时刻，他们甚至会因为误解而产生矛盾，这让我想到了自己过去与兄弟姐妹间的小冲突，以及我父母当年处理这些纠纷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继续观看下去，每个场景都像是照亮了我的记忆中的灯塔。在这个过程中，我意识到，不管是在哪一个时代，只要有真诚、勇气和智慧，我们无论遇到什么样的困难，都能找到前进的道路。而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也就是说，从他们结婚到现在，他们走过了很多坎坷，但最终还是选择了彼此，并且携手共度岁月。这份坚持，是不是很值得我们去思考呢？</w:t>
      </w:r>
      <w:r>
        <w:rPr>
          <w:sz w:val="32"/>
          <w:szCs w:val="32"/>
        </w:rPr>
        <w:t>&lt;/p&gt;&lt;p&gt;&lt;img src="/static-img/40UoQPAwhIRa-fm4rMv1Ftj7VCLHxH4JvaCc3lahFmhqmn_bd_lFX9UGS1dJHyHfuXcrbykiyM6vjmtMcLkTbg.jpg"&gt;&lt;/p&gt;&lt;p&gt;</w:t>
      </w:r>
      <w:r>
        <w:rPr>
          <w:sz w:val="32"/>
          <w:szCs w:val="32"/>
        </w:rPr>
        <w:t>看着屏幕上的他们，我的心被触动得好深。虽然我知道这是虚构的人物，但在这部作品里所传达出的价值观，却触及到了人类共同的心灵深处。它提醒我们，即使生活充满变数，我们也应该保持对彼此爱意之永恒追求，而这种追求，将会成为我们的力量源泉，让我们的家庭变得更加强大。</w:t>
      </w:r>
      <w:r>
        <w:rPr>
          <w:sz w:val="32"/>
          <w:szCs w:val="32"/>
        </w:rPr>
        <w:t>&lt;/p&gt;&lt;p&gt;&lt;a href = "/doc/825314-</w:t>
      </w:r>
      <w:r>
        <w:rPr>
          <w:sz w:val="32"/>
          <w:szCs w:val="32"/>
        </w:rPr>
        <w:t>卫老与淑蓉的故事咱们一家人卫老与淑蓉的七十二集奇遇</w:t>
      </w:r>
      <w:r>
        <w:rPr>
          <w:sz w:val="32"/>
          <w:szCs w:val="32"/>
        </w:rPr>
        <w:t>.doc" rel="alternate" download="825314-</w:t>
      </w:r>
      <w:r>
        <w:rPr>
          <w:sz w:val="32"/>
          <w:szCs w:val="32"/>
        </w:rPr>
        <w:t>卫老与淑蓉的故事咱们一家人卫老与淑蓉的七十二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