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匪对决张警官的紧迫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区刑侦大队接到了一通匪夷所思的报案电话。来电者声称自己是某个小型公司的员工，声言公司财务室遭遇了突袭，一笔巨款不知去向。报案人急切地请求警察尽快介入调查，并且提到了一个名字——张警官。</w:t>
      </w:r>
      <w:r>
        <w:rPr>
          <w:sz w:val="32"/>
          <w:szCs w:val="32"/>
        </w:rPr>
        <w:t>&lt;/p&gt;&lt;p&gt;&lt;img src="/static-img/6D8nf6QXFlz1Fyh6V1AqeUMLSVTIe5-Y3rKe_S3WP3s3kPZnxvanWvA2gU6bH9_u.jpg"&gt;&lt;/p&gt;&lt;p&gt;</w:t>
      </w:r>
      <w:r>
        <w:rPr>
          <w:sz w:val="32"/>
          <w:szCs w:val="32"/>
        </w:rPr>
        <w:t>张警官是一位经验丰富、技术高超的刑侦警察，他曾多次破解复杂案件，因此在同事中享有盛誉。在接到这通电话后，张警官立即召集了他的团队开始分析线索。他们首先查看了公司的监控录像，但由于监控系统老旧，只能提供有限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警官和他的团队发现一系列微妙但关键的情节。这起盗窃案并非简单的一时冲动，而是一场精心策划和执行的大规模操作。犯罪分子显然拥有良好的组织能力和专业知识，他们不仅知道如何巧妙地避开安全措施，还懂得如何伪造证据，以掩盖自己的踪迹。</w:t>
      </w:r>
      <w:r>
        <w:rPr>
          <w:sz w:val="32"/>
          <w:szCs w:val="32"/>
        </w:rPr>
        <w:t>&lt;/p&gt;&lt;p&gt;&lt;img src="/static-img/QziFT_DQJ_0VqEc925qbmUMLSVTIe5-Y3rKe_S3WP3v-D820nxbIVnYeI4AAcOTOtVCT0Cr6bhcxtTIhJkvm98GGwUjE_rYRdRkrTsRWJro.jpg"&gt;&lt;/p&gt;&lt;p&gt;</w:t>
      </w:r>
      <w:r>
        <w:rPr>
          <w:sz w:val="32"/>
          <w:szCs w:val="32"/>
        </w:rPr>
        <w:t>面对这个棘手的问题，张警官决定采取更为激进的手段。他利用自己的专业技能，对现场进行细致勘察，并且迅速部署了全面的搜索行动。在经过长时间艰苦奋战后，他们最终找到了隐藏在公司仓库里的密室，这里存放着所有被盗走财物以及一系列重要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名目击者突然前来报告，说他看到嫌犯逃跑的时候留下了一枚手机。一枚普通看似无用的手机，却成为了破获整个案件关键性的线索。当检验手机上的数据时，不幸的是，由于嫌犯使用的是最新款智能手机，其隐私保护功能极其严格，使得追踪变得异常困难。</w:t>
      </w:r>
      <w:r>
        <w:rPr>
          <w:sz w:val="32"/>
          <w:szCs w:val="32"/>
        </w:rPr>
        <w:t>&lt;/p&gt;&lt;p&gt;&lt;img src="/static-img/3KIFnYRxugOTW_9inM0WOkMLSVTIe5-Y3rKe_S3WP3v-D820nxbIVnYeI4AAcOTOtVCT0Cr6bhcxtTIhJkvm98GGwUjE_rYRdRkrTsRWJro.jpeg"&gt;&lt;/p&gt;&lt;p&gt;</w:t>
      </w:r>
      <w:r>
        <w:rPr>
          <w:sz w:val="32"/>
          <w:szCs w:val="32"/>
        </w:rPr>
        <w:t>正当大家都认为一切努力都将功亏一篑之际，张警官突然灵机一动。他记起之前的一个小细节，那是一个关于一种特殊软件的小插曲，它能够以惊人的速度快速处理大量数据。于是，他决定尝试使用这个工具来分析手机中的数据流程。这次尝试虽然充满风险，但也许就是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连续工作，最终软件成功识别出了一条未清除信息链，从而锁定嫌疑人位置。在进一步审问后，该集团内部的一名高级管理人员承认了罪行，并指出了剩余金钱藏匿地点。而此过程中，每一次举棋不定的选择，每一次深夜加班，都凝聚在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1</w:t>
      </w:r>
      <w:r>
        <w:rPr>
          <w:sz w:val="32"/>
          <w:szCs w:val="32"/>
        </w:rPr>
        <w:t>秒”这一瞬间，这是他们与真相之间最短距离，也是胜利与失败之间最微妙界限的一个缩影。</w:t>
      </w:r>
      <w:r>
        <w:rPr>
          <w:sz w:val="32"/>
          <w:szCs w:val="32"/>
        </w:rPr>
        <w:t>&lt;/p&gt;&lt;p&gt;&lt;img src="/static-img/u5spOIUsAuRdi99L6oHf3EMLSVTIe5-Y3rKe_S3WP3v-D820nxbIVnYeI4AAcOTOtVCT0Cr6bhcxtTIhJkvm98GGwUjE_rYRdRkrTsRWJro.jpg"&gt;&lt;/p&gt;&lt;p&gt;&lt;a href = "/doc/825558-</w:t>
      </w:r>
      <w:r>
        <w:rPr>
          <w:sz w:val="32"/>
          <w:szCs w:val="32"/>
        </w:rPr>
        <w:t>警匪对决张警官的紧迫时刻</w:t>
      </w:r>
      <w:r>
        <w:rPr>
          <w:sz w:val="32"/>
          <w:szCs w:val="32"/>
        </w:rPr>
        <w:t>.doc" rel="alternate" download="825558-</w:t>
      </w:r>
      <w:r>
        <w:rPr>
          <w:sz w:val="32"/>
          <w:szCs w:val="32"/>
        </w:rPr>
        <w:t>警匪对决张警官的紧迫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