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遇见法国空姐她那温暖的微笑让我的旅行更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见法国空姐：她那温暖的微笑让我的旅行更美好</w:t>
      </w:r>
      <w:r>
        <w:rPr>
          <w:sz w:val="32"/>
          <w:szCs w:val="32"/>
        </w:rPr>
        <w:t>&lt;/p&gt;&lt;p&gt;&lt;img src="/static-img/FAdZ4ZzxZcAbOZdtoEdbJ-oDxyIJ_u8PkKALDgUxl7fmy5NWvL88sIoxA65lcObH.png"&gt;&lt;/p&gt;&lt;p&gt;</w:t>
      </w:r>
      <w:r>
        <w:rPr>
          <w:sz w:val="32"/>
          <w:szCs w:val="32"/>
        </w:rPr>
        <w:t>我记得，那是一个阳光明媚的早晨，我坐上了飞往巴黎的航班。等待着的是一段充满期待和好奇心的旅程，当然，也有着对新体验的一丝紧张。但在这个过程中，有一个人让我感受到了前所未有的温暖，她就是那个穿着鲜艳蓝色制服、笑容灿烂的法国空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是玛丽，是这趟航班上的服务员之一。她不仅专业，而且总是带着一种无与伦比的人文关怀。在安全说明结束后，她走过每一个座位，用她那闪烁如星辰般明亮的眼睛，与我们每个人交流，确保我们都听懂了重要信息。她的声音清脆悦耳，每一次说话都仿佛是在给我们讲述一个小故事。</w:t>
      </w:r>
      <w:r>
        <w:rPr>
          <w:sz w:val="32"/>
          <w:szCs w:val="32"/>
        </w:rPr>
        <w:t>&lt;/p&gt;&lt;p&gt;&lt;img src="/static-img/brLD7Uxp2I95v9BRdvnOl-oDxyIJ_u8PkKALDgUxl7cHFeFcrqcAXE1ZD5bp-T2B5LAuxR-yxFWnzZh1EEvIhg.png"&gt;&lt;/p&gt;&lt;p&gt;</w:t>
      </w:r>
      <w:r>
        <w:rPr>
          <w:sz w:val="32"/>
          <w:szCs w:val="32"/>
        </w:rPr>
        <w:t>随后，当机务人员开始分发饮料时，玛丽来到我的座位前。她询问我是否需要点什么，并且耐心地解释了不同种类饮料之间的小差别。我选择了一杯咖啡，她微笑着说：“非常棒，你会喜欢它。”当咖啡递到我手中的瞬间，我感觉到了来自她手中传来的温暖，就像夏日阳光下的微风一样轻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航程里，玛丽总是在忙碌，但即便如此，她从未放弃过对乘客们友好的态度。当一些乘客因为不安或疲惫而变得焦虑时，她就会用最亲切的声音安抚他们，让他们感到一切都将没问题。而对于那些对法语文化不太了解的人来说，比如我这样的外国游客，她也愿意提供帮助，无论是解释菜单上的法语术语还是推荐巴黎不可错过的地方。</w:t>
      </w:r>
      <w:r>
        <w:rPr>
          <w:sz w:val="32"/>
          <w:szCs w:val="32"/>
        </w:rPr>
        <w:t>&lt;/p&gt;&lt;p&gt;&lt;img src="/static-img/skU6aotRVM26ceDk1j-YYOoDxyIJ_u8PkKALDgUxl7cHFeFcrqcAXE1ZD5bp-T2B5LAuxR-yxFWnzZh1EEvIhg.png"&gt;&lt;/p&gt;&lt;p&gt;</w:t>
      </w:r>
      <w:r>
        <w:rPr>
          <w:sz w:val="32"/>
          <w:szCs w:val="32"/>
        </w:rPr>
        <w:t>在降落前的准备工作中，玛丽又一次出现了。这次不是为了分发饮料，而是一次最后检查，以确保所有东西都按规定放置完毕。在这个时候，我终于有机会向她表示感谢。我告诉她，这趟旅程之所以更加愉快，就是因为有了她的存在和帮助。她的脸上露出了更加灿烂的笑容，而那个笑容似乎能照亮整个机场，让周围的一切看起来都不再那么陌生和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次旅行，当我想到法国空姐的时候，就会想起那份特别的心情——既兴奋又平静，因为知道无论何时何地，只要有人以同样的热情去接待他人，我们就可以在任何地方找到家的感觉。那是我生命中的第一次，也许还会有更多次遇见这样的“法国空姐”，她们将继续成为那些难忘旅途中不可或缺的人物。</w:t>
      </w:r>
      <w:r>
        <w:rPr>
          <w:sz w:val="32"/>
          <w:szCs w:val="32"/>
        </w:rPr>
        <w:t>&lt;/p&gt;&lt;p&gt;&lt;img src="/static-img/syKk4ad5g26WpmfFU6_FSuoDxyIJ_u8PkKALDgUxl7cHFeFcrqcAXE1ZD5bp-T2B5LAuxR-yxFWnzZh1EEvIhg.png"&gt;&lt;/p&gt;&lt;p&gt;&lt;a href = "/doc/825610-</w:t>
      </w:r>
      <w:r>
        <w:rPr>
          <w:sz w:val="32"/>
          <w:szCs w:val="32"/>
        </w:rPr>
        <w:t>我遇见法国空姐她那温暖的微笑让我的旅行更美好</w:t>
      </w:r>
      <w:r>
        <w:rPr>
          <w:sz w:val="32"/>
          <w:szCs w:val="32"/>
        </w:rPr>
        <w:t>.doc" rel="alternate" download="825610-</w:t>
      </w:r>
      <w:r>
        <w:rPr>
          <w:sz w:val="32"/>
          <w:szCs w:val="32"/>
        </w:rPr>
        <w:t>我遇见法国空姐她那温暖的微笑让我的旅行更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