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枕在蔷薇花园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诗意的蔷薇花园中，我枕着一朵刚刚盛开的蔷薇，沉浸在这静谧的午后时光。周围是绚烂多彩的花朵，它们轻轻摇曳，仿佛在为我讲述着无数故事。</w:t>
      </w:r>
      <w:r>
        <w:rPr>
          <w:sz w:val="32"/>
          <w:szCs w:val="32"/>
        </w:rPr>
        <w:t>&lt;/p&gt;&lt;p&gt;&lt;img src="/static-img/djJHxlHqOwPjld4KbnNmt8Mx5H1ykPmrG-AMPv6pCuePKheOkd0sxFwV5FJTW7G_.jpg"&gt;&lt;/p&gt;&lt;p&gt;</w:t>
      </w:r>
      <w:r>
        <w:rPr>
          <w:sz w:val="32"/>
          <w:szCs w:val="32"/>
        </w:rPr>
        <w:t>我想起了一个关于梦境和现实交织的小说。小说中的女主角，每当她感到压力山大或者心情低落，都会躺在她家的后院里，那片被蔷薇树环抱的大草坪上，用一把独特的手工编织的小床垫做成的一张小床。她会枕上一朵新鲜摘下的蔷薇，将它们放在耳边，让那熟悉而柔软的声音引导自己进入一个美好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醒来，她都会感觉到一种前所未有的清晰与平静，就像那些花瓣一样纯净无暇。她开始将这种方法分享给朋友们，他们也开始尝试用这种方式放松自己的心灵。在这个过程中，她们发现了真正重要的是不仅仅是睡眠本身，更是在那个特别的环境中寻找内心宁静和平衡。</w:t>
      </w:r>
      <w:r>
        <w:rPr>
          <w:sz w:val="32"/>
          <w:szCs w:val="32"/>
        </w:rPr>
        <w:t>&lt;/p&gt;&lt;p&gt;&lt;img src="/static-img/jTXzBym3LlglhLRb6AX_vsMx5H1ykPmrG-AMPv6pCucTAQM27bn5Fsg8y68X2aluGCah27sJjgBqIDHJbMQ13A.jpg"&gt;&lt;/p&gt;&lt;p&gt;</w:t>
      </w:r>
      <w:r>
        <w:rPr>
          <w:sz w:val="32"/>
          <w:szCs w:val="32"/>
        </w:rPr>
        <w:t>此外，这种“枕在蔷薇花园”的概念也被一些现代设计师所借鉴，他们创造出了专门用于促进睡眠和放松的心灵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产品。这些产品通常配以自然香气，如玫瑰油或其他植物提取物，以模拟那种自然环境下植被释放出的芳香，使得人们即使是在城市中心，也能享受到那种远离喧嚣、回到自然之旅般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意义上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这里的“枕”并非指身体休息，而更偏向于精神上的慰藉。在我们忙碌、快节奏生活中，“枕”成了我们追求内心宁静与平衡的一个工具。而“蔷薇花园”，则代表了一种愿景——让我们的日常生活充满诗意，让每一次深呼吸都能感受到生命之美。</w:t>
      </w:r>
      <w:r>
        <w:rPr>
          <w:sz w:val="32"/>
          <w:szCs w:val="32"/>
        </w:rPr>
        <w:t>&lt;/p&gt;&lt;p&gt;&lt;img src="/static-img/MZwwMy-W2mvZoRqbaaKso8Mx5H1ykPmrG-AMPv6pCucTAQM27bn5Fsg8y68X2aluGCah27sJjgBqIDHJbMQ13A.jpg"&gt;&lt;/p&gt;&lt;p&gt;</w:t>
      </w:r>
      <w:r>
        <w:rPr>
          <w:sz w:val="32"/>
          <w:szCs w:val="32"/>
        </w:rPr>
        <w:t>正如我现在这样，在这个真实而又虚幻的地方，我可以完全地放下所有烦恼，沉浸于这一刻。这让我思考，如果我们能够将这种状态融入到我们的日常生活，那么世界可能会变得更加和谐、更加温馨。</w:t>
      </w:r>
      <w:r>
        <w:rPr>
          <w:sz w:val="32"/>
          <w:szCs w:val="32"/>
        </w:rPr>
        <w:t>&lt;/p&gt;&lt;p&gt;&lt;a href = "/doc/826054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枕在蔷薇花园的绽放</w:t>
      </w:r>
      <w:r>
        <w:rPr>
          <w:sz w:val="32"/>
          <w:szCs w:val="32"/>
        </w:rPr>
        <w:t>.doc" rel="alternate" download="826054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枕在蔷薇花园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