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前女友变身为恶毒的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如何从一位温柔的爱人转变成一个心狠手辣的人？</w:t>
      </w:r>
      <w:r>
        <w:rPr>
          <w:sz w:val="32"/>
          <w:szCs w:val="32"/>
        </w:rPr>
        <w:t>&lt;/p&gt;&lt;p&gt;&lt;img src="/static-img/ngRdFNZi5cit04ZCrB7YHuoDxyIJ_u8PkKALDgUxl7fmy5NWvL88sIoxA65lcObH.jpg"&gt;&lt;/p&gt;&lt;p&gt;</w:t>
      </w:r>
      <w:r>
        <w:rPr>
          <w:sz w:val="32"/>
          <w:szCs w:val="32"/>
        </w:rPr>
        <w:t>在她的记忆中，似乎一切都开始于那场不幸的分手。曾经的小男孩，现在成了一个冷酷无情的商界巨擘。他每天早上五点起床，在繁忙的都市中穿梭，他的心里只有工作，没有任何感情纠葛。他的手机和电脑上，从未出现过她曾经熟悉的声音和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没有想过回头看，那段被遗忘的情感？</w:t>
      </w:r>
      <w:r>
        <w:rPr>
          <w:sz w:val="32"/>
          <w:szCs w:val="32"/>
        </w:rPr>
        <w:t>&lt;/p&gt;&lt;p&gt;&lt;img src="/static-img/QWzzyh32QXApUXC_hPBWAeoDxyIJ_u8PkKALDgUxl7cHFeFcrqcAXE1ZD5bp-T2B5LAuxR-yxFWnzZh1EEvIhg.jpg"&gt;&lt;/p&gt;&lt;p&gt;</w:t>
      </w:r>
      <w:r>
        <w:rPr>
          <w:sz w:val="32"/>
          <w:szCs w:val="32"/>
        </w:rPr>
        <w:t>然而，当他偶然间看到了一些旧照片时，所有的一切仿佛又被推回了过去。他发现自己无法抗拒那些往昔的回忆，那份深深的情感依旧在他的心里萌生。这种感觉让他感到既困扰又迷茫，因为他清楚地知道，这种情绪不能再持续下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已经彻底黑化了？</w:t>
      </w:r>
      <w:r>
        <w:rPr>
          <w:sz w:val="32"/>
          <w:szCs w:val="32"/>
        </w:rPr>
        <w:t>&lt;/p&gt;&lt;p&gt;&lt;img src="/static-img/8tGFKjjThCeLj1gkLJDbneoDxyIJ_u8PkKALDgUxl7cHFeFcrqcAXE1ZD5bp-T2B5LAuxR-yxFWnzZh1EEvIhg.png"&gt;&lt;/p&gt;&lt;p&gt;</w:t>
      </w:r>
      <w:r>
        <w:rPr>
          <w:sz w:val="32"/>
          <w:szCs w:val="32"/>
        </w:rPr>
        <w:t>随着时间的推移，这个小男孩逐渐变得更加残忍与狡猾。他开始使用各种策略来达到自己的目的，无论是通过权谋还是利用别人的弱点，他都不会放过任何一次机会。这使得周围的人对他敬而远之，他们甚至开始怀疑这个世界上还有哪个人能真正理解他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变化，让周围的人也跟着改变了吗？</w:t>
      </w:r>
      <w:r>
        <w:rPr>
          <w:sz w:val="32"/>
          <w:szCs w:val="32"/>
        </w:rPr>
        <w:t>&lt;/p&gt;&lt;p&gt;&lt;img src="/static-img/I1Vu_q44EDpsD57o9qooR-oDxyIJ_u8PkKALDgUxl7cHFeFcrqcAXE1ZD5bp-T2B5LAuxR-yxFWnzZh1EEvIhg.jpg"&gt;&lt;/p&gt;&lt;p&gt;</w:t>
      </w:r>
      <w:r>
        <w:rPr>
          <w:sz w:val="32"/>
          <w:szCs w:val="32"/>
        </w:rPr>
        <w:t>当这位商界巨擘在公司内部实施新的战略时，一些员工因为无法适应新环境而选择离职。而那些留下来的人，则不得不面对更激烈竞争，他们需要不断提升自己的能力才能保持住位置。在这个过程中，她用尽了所有的手段去压迫和打击这些员工，使他们能够迅速融入到新的工作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她依然难以释怀过去的一切。</w:t>
      </w:r>
      <w:r>
        <w:rPr>
          <w:sz w:val="32"/>
          <w:szCs w:val="32"/>
        </w:rPr>
        <w:t>&lt;/p&gt;&lt;p&gt;&lt;img src="/static-img/hSJw17LYm8Gy6eAz-Cg9u-oDxyIJ_u8PkKALDgUxl7cHFeFcrqcAXE1ZD5bp-T2B5LAuxR-yxFWnzZh1EEvIhg.jpg"&gt;&lt;/p&gt;&lt;p&gt;</w:t>
      </w:r>
      <w:r>
        <w:rPr>
          <w:sz w:val="32"/>
          <w:szCs w:val="32"/>
        </w:rPr>
        <w:t>尽管外表坚强且成功，但这位前女友的心却仍然隐藏着许多秘密。她总是在夜晚独自一人的时候，会因为思念那个小男孩而流泪。她不知道为什么自己会这样，即便是最冷酷无情的事情，也无法完全抹杀掉那些久远的情感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还能找到属于自己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她正在努力寻找一种方法来摆脱过去，而不至于影响到未来的生活。她意识到，只有真正面对并解决掉心中的问题，才能够真正地走出阴影。在这个过程中，她可能会遇到更多挑战，但至少有一件事是肯定的：只有勇敢地面对现实，才能获得真正意义上的解脱与幸福。</w:t>
      </w:r>
      <w:r>
        <w:rPr>
          <w:sz w:val="32"/>
          <w:szCs w:val="32"/>
        </w:rPr>
        <w:t>&lt;/p&gt;&lt;p&gt;&lt;a href = "/doc/826085-</w:t>
      </w:r>
      <w:r>
        <w:rPr>
          <w:sz w:val="32"/>
          <w:szCs w:val="32"/>
        </w:rPr>
        <w:t>前女友黑化日常前女友变身为恶毒的美人</w:t>
      </w:r>
      <w:r>
        <w:rPr>
          <w:sz w:val="32"/>
          <w:szCs w:val="32"/>
        </w:rPr>
        <w:t>.doc" rel="alternate" download="826085-</w:t>
      </w:r>
      <w:r>
        <w:rPr>
          <w:sz w:val="32"/>
          <w:szCs w:val="32"/>
        </w:rPr>
        <w:t>前女友黑化日常前女友变身为恶毒的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