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交织的青春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年代，男孩子们之间的友谊往往是最为纯真的。他们一起分享着成长的快乐，也一起承受着生活中的困难。有时，这种友谊会因为一些小事而受到考验，像一幅动人的画卷，让人感慨万千。</w:t>
      </w:r>
      <w:r>
        <w:rPr>
          <w:sz w:val="32"/>
          <w:szCs w:val="32"/>
        </w:rPr>
        <w:t>&lt;/p&gt;&lt;p&gt;&lt;img src="/static-img/oHu8EcTZM39VxmtupENuo0pFD-RnlM4Zf0UsHHppSxjmy5NWvL88sIoxA65lcObH.jpg"&gt;&lt;/p&gt;&lt;p&gt;</w:t>
      </w:r>
      <w:r>
        <w:rPr>
          <w:sz w:val="32"/>
          <w:szCs w:val="32"/>
        </w:rPr>
        <w:t>无声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在彼此面前展现出的坚强与勇气，是他们成长道路上不可或缺的一部分。在他人需要帮助的时候，即使没有用言语表达，他们也能默默地伸出援手。这份无声的支持，就如同那幅图片里的男孩，用眼神和表情传递着对另一个男孩深切的情感。</w:t>
      </w:r>
      <w:r>
        <w:rPr>
          <w:sz w:val="32"/>
          <w:szCs w:val="32"/>
        </w:rPr>
        <w:t>&lt;/p&gt;&lt;p&gt;&lt;img src="/static-img/sqGJqbpJdyxXLL1y_6q93EpFD-RnlM4Zf0UsHHppSxjcSjrGYE3qnNJozkEEEZweNXRz6fNEXoKF_dr5Sp3tqQ.jpg"&gt;&lt;/p&gt;&lt;p&gt;</w:t>
      </w:r>
      <w:r>
        <w:rPr>
          <w:sz w:val="32"/>
          <w:szCs w:val="32"/>
        </w:rPr>
        <w:t>共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共享的心酸与欢笑，是他们心灵深处永远无法磨灭的一段记忆。每一次哭泣都是彼此心灵相通的证明，每一次笑容都烙印在了彼此的心中。这不仅是一段简单的人生旅程，更是两颗年轻的心灵相互连接所形成的一个宝贵财富。</w:t>
      </w:r>
      <w:r>
        <w:rPr>
          <w:sz w:val="32"/>
          <w:szCs w:val="32"/>
        </w:rPr>
        <w:t>&lt;/p&gt;&lt;p&gt;&lt;img src="/static-img/VBhv3ZD6DaQIcVNm9tZHEkpFD-RnlM4Zf0UsHHppSxjcSjrGYE3qnNJozkEEEZweNXRz6fNEXoKF_dr5Sp3tqQ.jpg"&gt;&lt;/p&gt;&lt;p&gt;</w:t>
      </w:r>
      <w:r>
        <w:rPr>
          <w:sz w:val="32"/>
          <w:szCs w:val="32"/>
        </w:rPr>
        <w:t>理解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瞬间，当悲伤涌上心头，男孩子们能够用自己的方式来安慰对方，无论是通过听对方倾诉、给予鼓励还是提供力量。这份理解与宽恕，就如同那张图片里另一个男孩温柔地拥抱他的朋友，为他的痛苦带来了暂时的宁静。</w:t>
      </w:r>
      <w:r>
        <w:rPr>
          <w:sz w:val="32"/>
          <w:szCs w:val="32"/>
        </w:rPr>
        <w:t>&lt;/p&gt;&lt;p&gt;&lt;img src="/static-img/oxbQ0RA-Q6M1a2einJ3_w0pFD-RnlM4Zf0UsHHppSxjcSjrGYE3qnNJozkEEEZweNXRz6fNEXoKF_dr5Sp3tq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就像是一棵树，它随着时间不断茁壮成长。如果我们能够学会珍惜这些美好的关系，那么它们将成为我们人生的重要支柱。在这过程中，我们不仅学习到了如何去爱，也学会了如何去释放内心深处那些难以言说的感情。</w:t>
      </w:r>
      <w:r>
        <w:rPr>
          <w:sz w:val="32"/>
          <w:szCs w:val="32"/>
        </w:rPr>
        <w:t>&lt;/p&gt;&lt;p&gt;&lt;img src="/static-img/z5NU6zKnv4rd1cSk-lj6xEpFD-RnlM4Zf0UsHHppSxjcSjrGYE3qnNJozkEEEZweNXRz6fNEXoKF_dr5Sp3tqQ.jpg"&gt;&lt;/p&gt;&lt;p&gt;</w:t>
      </w:r>
      <w:r>
        <w:rPr>
          <w:sz w:val="32"/>
          <w:szCs w:val="32"/>
        </w:rPr>
        <w:t>未来之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的路多么漫漫，或许有一天，他们会再次站在那个熟悉的地方，看向曾经流过泪水的地方。那时候，他们将回忆起那些日子，一起重温那些真挚的情感。而当新的挑战接踵而至时，他俩又将携手前行，用这份从未消散过的情感，在风雨中互相扶持，共同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那幅画面里的两个男孩，无论未来发生什么，都不会忘记这一刻——一位顶哭另一位，因为这种友情就是一种承诺，它跨越岁月，不怕时间抹杀，只怕人们遗忘。所以，让我们珍视每一次见证，与我们的朋友们做下誓言：即使世界变迁，我们的手依旧紧握，以便在任何情况下都能找到那个属于我们的港湾。</w:t>
      </w:r>
      <w:r>
        <w:rPr>
          <w:sz w:val="32"/>
          <w:szCs w:val="32"/>
        </w:rPr>
        <w:t>&lt;/p&gt;&lt;p&gt;&lt;a href = "/doc/826229-</w:t>
      </w:r>
      <w:r>
        <w:rPr>
          <w:sz w:val="32"/>
          <w:szCs w:val="32"/>
        </w:rPr>
        <w:t>泪水交织的青春友谊</w:t>
      </w:r>
      <w:r>
        <w:rPr>
          <w:sz w:val="32"/>
          <w:szCs w:val="32"/>
        </w:rPr>
        <w:t>.doc" rel="alternate" download="826229-</w:t>
      </w:r>
      <w:r>
        <w:rPr>
          <w:sz w:val="32"/>
          <w:szCs w:val="32"/>
        </w:rPr>
        <w:t>泪水交织的青春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