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指引下寻找心灵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じさんの指引下，寻找心灵的天堂</w:t>
      </w:r>
      <w:r>
        <w:rPr>
          <w:sz w:val="32"/>
          <w:szCs w:val="32"/>
        </w:rPr>
        <w:t>&lt;/p&gt;&lt;p&gt;&lt;img src="/static-img/27UFG8ACb_5ScjiycC3sZNj7VCLHxH4JvaCc3lahFmiPKheOkd0sxFwV5FJTW7G_.png"&gt;&lt;/p&gt;&lt;p&gt;</w:t>
      </w:r>
      <w:r>
        <w:rPr>
          <w:sz w:val="32"/>
          <w:szCs w:val="32"/>
        </w:rPr>
        <w:t>在日常的忙碌与压力之中，有人发现了一个不为人知的秘密——通过“たしはおじさんに天堂”的方式找到内心深处最真实的慰藉。这个方法简单，却能带给人们无尽的安宁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自日本的一个小镇，那里的老人们有着一套独特的心理疗法。当年轻人面对生活中的困扰时，他们会被鼓励去找一个他们尊敬的大叔，大叔们通常是社区中智慧丰富、经验丰富的人物。在这位大叔面前，年轻人的烦恼就像孩子向父母诉说一样自然而然。这种传统被称为“おじさんの庭”（</w:t>
      </w:r>
      <w:r>
        <w:rPr>
          <w:sz w:val="32"/>
          <w:szCs w:val="32"/>
        </w:rPr>
        <w:t>Uncle&amp;#39;s Garden</w:t>
      </w:r>
      <w:r>
        <w:rPr>
          <w:sz w:val="32"/>
          <w:szCs w:val="32"/>
        </w:rPr>
        <w:t>），它提供了一片安全、温暖和理解的地方，让年轻的一代能够在那里放松身心。</w:t>
      </w:r>
      <w:r>
        <w:rPr>
          <w:sz w:val="32"/>
          <w:szCs w:val="32"/>
        </w:rPr>
        <w:t>&lt;/p&gt;&lt;p&gt;&lt;img src="/static-img/rLLq092mzaYTUyjw1RcXp9j7VCLHxH4JvaCc3lahFmhqmn_bd_lFX9UGS1dJHyHfuXcrbykiyM6vjmtMcLkTbg.png"&gt;&lt;/p&gt;&lt;p&gt;</w:t>
      </w:r>
      <w:r>
        <w:rPr>
          <w:sz w:val="32"/>
          <w:szCs w:val="32"/>
        </w:rPr>
        <w:t>然而，这种文化并非只限于日本。世界各地都有类似的例子，比如美国西部的小镇上面的老牛仔，或是在亚洲某些国家里受到崇敬的大师。这一切都是基于一种共同的情感——需要寻求指导和支持的时候，就要找那些已经走过风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，有很多城市都会举办老人的讲座活动，这些活动不仅让年轻人了解历史，也让他们从这些经历中学习到如何应对生活中的挑战。而且，这种交流往往会激发一些创意项目，如写作比赛或艺术展览，以此来表达对社会更广泛意义上的贡献。</w:t>
      </w:r>
      <w:r>
        <w:rPr>
          <w:sz w:val="32"/>
          <w:szCs w:val="32"/>
        </w:rPr>
        <w:t>&lt;/p&gt;&lt;p&gt;&lt;img src="/static-img/06ntkYSlx_VCoqfNBAqc_Nj7VCLHxH4JvaCc3lahFmhqmn_bd_lFX9UGS1dJHyHfuXcrbykiyM6vjmtMcLkTbg.jpg"&gt;&lt;/p&gt;&lt;p&gt;</w:t>
      </w:r>
      <w:r>
        <w:rPr>
          <w:sz w:val="32"/>
          <w:szCs w:val="32"/>
        </w:rPr>
        <w:t>还有更具体的情况，比如，在印度，一些寺庙会邀请信徒分享自己的故事，并获得教诲，而这些教诲往往触及到了信徒的心灵深处，帮助他们解决问题并找到方向。此外，许多企业也开始采用类似的做法，比如定期组织员工与资深员工之间的一对一交谈，不仅能促进团队合作，还能增强新手员工对于公司文化的理解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摘要はおじさんに天堂”是一个多层次且跨越国界的情感连接，它以一种简单却有效的方式，为现代社会带来了新的精神寄托。在这个快节奏、高压力的时代，我们可以借鉴这一传统，将其融入我们的日常生活，从而找到属于自己的那个“天堂”。</w:t>
      </w:r>
      <w:r>
        <w:rPr>
          <w:sz w:val="32"/>
          <w:szCs w:val="32"/>
        </w:rPr>
        <w:t>&lt;/p&gt;&lt;p&gt;&lt;img src="/static-img/i-k0vgekbv7XiHxBOXOeLtj7VCLHxH4JvaCc3lahFmhqmn_bd_lFX9UGS1dJHyHfuXcrbykiyM6vjmtMcLkTbg.png"&gt;&lt;/p&gt;&lt;p&gt;&lt;a href = "/doc/826834-</w:t>
      </w:r>
      <w:r>
        <w:rPr>
          <w:sz w:val="32"/>
          <w:szCs w:val="32"/>
        </w:rPr>
        <w:t>天堂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引下寻找心灵的天堂</w:t>
      </w:r>
      <w:r>
        <w:rPr>
          <w:sz w:val="32"/>
          <w:szCs w:val="32"/>
        </w:rPr>
        <w:t>.doc" rel="alternate" download="826834-</w:t>
      </w:r>
      <w:r>
        <w:rPr>
          <w:sz w:val="32"/>
          <w:szCs w:val="32"/>
        </w:rPr>
        <w:t>天堂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引下寻找心灵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