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字叫做“十年一品”的书店，墙角摆放着几本旧书，书架上尘封的作品仿佛都有着自己的故事。这里是温如言小说的发源地，也是读者们寻找灵感和逃避现实的地方。</w:t>
      </w:r>
      <w:r>
        <w:rPr>
          <w:sz w:val="32"/>
          <w:szCs w:val="32"/>
        </w:rPr>
        <w:t>&lt;/p&gt;&lt;p&gt;&lt;img src="/static-img/wXQNnQu65xhuSF-2KoOK7tj7VCLHxH4JvaCc3lahFmiPKheOkd0sxFwV5FJTW7G_.png"&gt;&lt;/p&gt;&lt;p&gt;</w:t>
      </w:r>
      <w:r>
        <w:rPr>
          <w:sz w:val="32"/>
          <w:szCs w:val="32"/>
        </w:rPr>
        <w:t>温如言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是一位才华横溢的小说家，他用笔触勾勒出一个个生动的人物，让读者在他的世界里穿梭。他对人物刻画极为细致，每个人物都是多维度的人格复杂体现。这不仅仅是一部部好看的小说，更是在文学界留下了深刻烙印。他的小说充满了哲理和智慧，让人在阅读后能得到心灵上的慰藉。</w:t>
      </w:r>
      <w:r>
        <w:rPr>
          <w:sz w:val="32"/>
          <w:szCs w:val="32"/>
        </w:rPr>
        <w:t>&lt;/p&gt;&lt;p&gt;&lt;img src="/static-img/iXSnoAinwDF4wVGDGHwUZtj7VCLHxH4JvaCc3lahFmhqmn_bd_lFX9UGS1dJHyHfuXcrbykiyM6vjmtMcLkTbg.png"&gt;&lt;/p&gt;&lt;p&gt;</w:t>
      </w:r>
      <w:r>
        <w:rPr>
          <w:sz w:val="32"/>
          <w:szCs w:val="32"/>
        </w:rPr>
        <w:t>十年一品书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年一品”这家书店，是温如言小说出版前就已经存在的一个小型图书馆。在这里，读者可以找到各种各样的古籍、现代文学作品以及一些难以寻觅到的珍稀版图书。而每当夜幕降临，这个地方就会变成一个隐秘而神秘的地方，只有最忠实的粉丝才能见到这里真正的一面。</w:t>
      </w:r>
      <w:r>
        <w:rPr>
          <w:sz w:val="32"/>
          <w:szCs w:val="32"/>
        </w:rPr>
        <w:t>&lt;/p&gt;&lt;p&gt;&lt;img src="/static-img/wIdyRnwn9pLJ87BLIVb8ptj7VCLHxH4JvaCc3lahFmhqmn_bd_lFX9UGS1dJHyHfuXcrbykiyM6vjmtMcLkTbg.png"&gt;&lt;/p&gt;&lt;p&gt;</w:t>
      </w:r>
      <w:r>
        <w:rPr>
          <w:sz w:val="32"/>
          <w:szCs w:val="32"/>
        </w:rPr>
        <w:t>读者的追求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追随者来说，“十年一品”并不是只为了购买最新畅销作，而是为了那份特殊的情感。他们渴望通过阅读来扩展自己的视野，与他人分享内心深处那些无法表达出来的情感。每一次踏入这个小小的庇护所，都像是回到了那个曾经被忘却的情怀，那种纯粹而又真挚的情感让人们感到无比安慰。</w:t>
      </w:r>
      <w:r>
        <w:rPr>
          <w:sz w:val="32"/>
          <w:szCs w:val="32"/>
        </w:rPr>
        <w:t>&lt;/p&gt;&lt;p&gt;&lt;img src="/static-img/R7Paao3TXkFWJfEP4cM4R9j7VCLHxH4JvaCc3lahFmhqmn_bd_lFX9UGS1dJHyHfuXcrbykiyM6vjmtMcLkTbg.jpg"&gt;&lt;/p&gt;&lt;p&gt;</w:t>
      </w:r>
      <w:r>
        <w:rPr>
          <w:sz w:val="32"/>
          <w:szCs w:val="32"/>
        </w:rPr>
        <w:t>文学创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十年一品”，除了销售新旧书籍外，还定期举办文学沙龙和工作坊，这些活动吸引了一大批热爱文学的人群，他们会聚集一起分享写作经验、讨论文学理论，同时也为即将出版的新作提供反馈。在这样的氛围中，不少未来的作家得到了启发，并且逐渐走上了写作者之路。</w:t>
      </w:r>
      <w:r>
        <w:rPr>
          <w:sz w:val="32"/>
          <w:szCs w:val="32"/>
        </w:rPr>
        <w:t>&lt;/p&gt;&lt;p&gt;&lt;img src="/static-img/LO4QS13tT_otsnP7a7h1Hdj7VCLHxH4JvaCc3lahFmhqmn_bd_lFX9UGS1dJHyHfuXcrbykiyM6vjmtMcLkTbg.jpg"&gt;&lt;/p&gt;&lt;p&gt;</w:t>
      </w:r>
      <w:r>
        <w:rPr>
          <w:sz w:val="32"/>
          <w:szCs w:val="32"/>
        </w:rPr>
        <w:t>寻找生命中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是在生活中遇到困境或迷茫时来到“十年一品”，他们希望借助这些故事中的智慧去解答自己生活中的问题。温如言的小说以其独特的心灵深处带给人们力量，它教导人们如何面对挑战，以及如何保持坚韧不拔的心态。在这个过程中，他们发现自己并不孤单，因为还有无数志同道合的人正在共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年一品”依然保持着它最初那种独特气息，但同时也在不断进步。不断更新新的藏书，同时也开始尝试线上服务，以适应时代发展。但对于所有关注这一切变化的人来说，最重要的是温如言继续创作下去，他的话语永远是一个时代精神的声音，无论未来发生什么，都将是我们共同遵循方向指南针之一。</w:t>
      </w:r>
      <w:r>
        <w:rPr>
          <w:sz w:val="32"/>
          <w:szCs w:val="32"/>
        </w:rPr>
        <w:t>&lt;/p&gt;&lt;p&gt;&lt;a href = "/doc/827512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rel="alternate" download="827512-</w:t>
      </w:r>
      <w:r>
        <w:rPr>
          <w:sz w:val="32"/>
          <w:szCs w:val="32"/>
        </w:rPr>
        <w:t>温如言十年一品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