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学会流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有一根棉签静静地躺着，仿佛是命运的提醒，让我学会了如何用它来教会自己哭泣。记得那是一个特别的日子，我心中充满了忧伤和无助，就像这根棉签一样，平凡而又微不足道。</w:t>
      </w:r>
      <w:r>
        <w:rPr>
          <w:sz w:val="32"/>
          <w:szCs w:val="32"/>
        </w:rPr>
        <w:t>&lt;/p&gt;&lt;p&gt;&lt;img src="/static-img/BJzw2hjVpxbUVkCGiyNgVyXSA8WJIZr-Fi4JBv2U6eaPKheOkd0sxFwV5FJTW7G_.jpg"&gt;&lt;/p&gt;&lt;p&gt;</w:t>
      </w:r>
      <w:r>
        <w:rPr>
          <w:sz w:val="32"/>
          <w:szCs w:val="32"/>
        </w:rPr>
        <w:t>我想象着，那时候的心情就像是被时间推搡着，每一步都似乎走进一个阴影。我不敢相信，自己的世界竟然能这么迅速地变成另外一个人眼中的陌生人。但我不能放弃，我必须找到一种方式去表达我的痛苦，因为在那个瞬间，只有泪水才能让我感受到生命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一条通往内心深处的小径。那条路并不宽敞，但却是唯一可以让自己真正哭泣的地方。在这个过程中，一根棉签成了我的伴侣，它简单、纯净，也许正因为这样，它才能够触动最深层次的情感。</w:t>
      </w:r>
      <w:r>
        <w:rPr>
          <w:sz w:val="32"/>
          <w:szCs w:val="32"/>
        </w:rPr>
        <w:t>&lt;/p&gt;&lt;p&gt;&lt;img src="/static-img/Se2gE1FOnhnlpazV8Zx04yXSA8WJIZr-Fi4JBv2U6eblTrBlRCGQ1cMRw3ierIkK5UJJF9tcNJn_sFRHLYrR_A.jpg"&gt;&lt;/p&gt;&lt;p&gt;</w:t>
      </w:r>
      <w:r>
        <w:rPr>
          <w:sz w:val="32"/>
          <w:szCs w:val="32"/>
        </w:rPr>
        <w:t>首先，是准备工作。我需要找到那种细腻且柔软的棉签，那种感觉要比普通的一般，这样的选择对于一个即将进行自我探索的人来说至关重要。然后，将其放在口袋里或小手包里，以便随时准备好使用。当情绪波动的时候，无论是在公交车上还是在家里的沙发上，都可以轻松拿出来，用它来抚慰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操作。一旦感到压力山大或者悲伤袭来，不妨拿出那只温暖而坚定的朋友。在安静祥和的地方，用它擦拭眼睛，然后闭上双眼，让那些未曾流淌过的泪水，在这位默默支持者的帮助下，最终自由地流向外界。这是一种释放，与世隔绝与尘世喧嚣之间的一段连接，你会发现，当你真正学会了以这种方式为自己哭泣时，你对生活也更加珍惜，因为每一次流泪都是对自我的爱护和理解。</w:t>
      </w:r>
      <w:r>
        <w:rPr>
          <w:sz w:val="32"/>
          <w:szCs w:val="32"/>
        </w:rPr>
        <w:t>&lt;/p&gt;&lt;p&gt;&lt;img src="/static-img/bCrbjW9WfPCijOZg9ksWVSXSA8WJIZr-Fi4JBv2U6eblTrBlRCGQ1cMRw3ierIkK5UJJF9tcNJn_sFRHLYrR_A.jpg"&gt;&lt;/p&gt;&lt;p&gt;</w:t>
      </w:r>
      <w:r>
        <w:rPr>
          <w:sz w:val="32"/>
          <w:szCs w:val="32"/>
        </w:rPr>
        <w:t>当然，这并不是说所有的事情都能通过流泪解决，而是一种个人解压和沟通的情感方式。学习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不仅仅是为了表达你的情绪，更是为了给予你自身一个新的视角，让你从另一种形式中体验到生活的美丽，即使是在最低谷之时，也能看到希望之光。你不必害怕失去控制，因为只有当我们允许自己表现出脆弱，我们才能变得更强大。而这一切，从一枚普通的小物件开始，其实质就是关于勇气的一个故事。</w:t>
      </w:r>
      <w:r>
        <w:rPr>
          <w:sz w:val="32"/>
          <w:szCs w:val="32"/>
        </w:rPr>
        <w:t>&lt;/p&gt;&lt;p&gt;&lt;a href = "/doc/827554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学会流泪的</w:t>
      </w:r>
      <w:r>
        <w:rPr>
          <w:sz w:val="32"/>
          <w:szCs w:val="32"/>
        </w:rPr>
        <w:t>.doc" rel="alternate" download="827554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学会流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