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之战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的决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忍界的边缘，第六十七次大战即将揭开序幕。各方势力正积极准备迎接这场决定命运的战斗。在这一系列冲突中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扮演了关键角色，其独特的能力和策略为胜利提供了可能。</w:t>
      </w:r>
      <w:r>
        <w:rPr>
          <w:sz w:val="32"/>
          <w:szCs w:val="32"/>
        </w:rPr>
        <w:t>&lt;/p&gt;&lt;p&gt;&lt;img src="/static-img/WO2RSlW42KBGd6zBJJT_-SXSA8WJIZr-Fi4JBv2U6eaPKheOkd0sxFwV5FJTW7G_.jpg"&gt;&lt;/p&gt;&lt;p&gt;</w:t>
      </w:r>
      <w:r>
        <w:rPr>
          <w:sz w:val="32"/>
          <w:szCs w:val="32"/>
        </w:rPr>
        <w:t>破晓前的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作为一名经验丰富的忍者，对战术有着深刻理解。他清楚地认识到每一次战斗都是一场精心布置的地图。因此，在战争开始前，他密切关注敌人的动向，制定出详尽的作战计划。通过精确分析敌人强弱以及他们可能采取的手段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提前做好了应对各种情况的心理准备，为即将到来的战斗打下坚实基础。</w:t>
      </w:r>
      <w:r>
        <w:rPr>
          <w:sz w:val="32"/>
          <w:szCs w:val="32"/>
        </w:rPr>
        <w:t>&lt;/p&gt;&lt;p&gt;&lt;img src="/static-img/3_ry2hatrjLS3MbRjYr6UiXSA8WJIZr-Fi4JBv2U6eblTrBlRCGQ1cMRw3ierIkK5UJJF9tcNJn_sFRHLYrR_A.jpg"&gt;&lt;/p&gt;&lt;p&gt;</w:t>
      </w:r>
      <w:r>
        <w:rPr>
          <w:sz w:val="32"/>
          <w:szCs w:val="32"/>
        </w:rPr>
        <w:t>隐形中的侦察与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动之前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利用自己的“隐身”能力进行细致的侦查。这不仅可以让他了解敌人的具体位置，还能帮助他掌握最新的情报，为后续攻击提供重要依据。此外，他还会设立多个观察点，以便从不同角度监控整个区域，这样能够及时发现并处置任何潜在威胁。</w:t>
      </w:r>
      <w:r>
        <w:rPr>
          <w:sz w:val="32"/>
          <w:szCs w:val="32"/>
        </w:rPr>
        <w:t>&lt;/p&gt;&lt;p&gt;&lt;img src="/static-img/q0PtW9shBXV2jxx5OpoBMCXSA8WJIZr-Fi4JBv2U6eblTrBlRCGQ1cMRw3ierIkK5UJJF9tcNJn_sFRHLYrR_A.jpg"&gt;&lt;/p&gt;&lt;p&gt;</w:t>
      </w:r>
      <w:r>
        <w:rPr>
          <w:sz w:val="32"/>
          <w:szCs w:val="32"/>
        </w:rPr>
        <w:t>生死交错中的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爆发时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展现出了超凡脱俗的一面。他不仅拥有过人的武力，也擅长冷静分析局势，并迅速做出正确决策。在生死交织、枪炮声响四起的时候，他始终保持清晰头脑，不畏艰险，一往无前。这份勇气和智慧，让他的队伍获得了巨大的优势。</w:t>
      </w:r>
      <w:r>
        <w:rPr>
          <w:sz w:val="32"/>
          <w:szCs w:val="32"/>
        </w:rPr>
        <w:t>&lt;/p&gt;&lt;p&gt;&lt;img src="/static-img/k9KBKZ9XOi3gyI_W2KYVdyXSA8WJIZr-Fi4JBv2U6eblTrBlRCGQ1cMRw3ierIkK5UJJF9tcNJn_sFRHLYrR_A.jpeg"&gt;&lt;/p&gt;&lt;p&gt;</w:t>
      </w:r>
      <w:r>
        <w:rPr>
          <w:sz w:val="32"/>
          <w:szCs w:val="32"/>
        </w:rPr>
        <w:t>追踪者的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追踪者——这是对于那些善于隐藏而又突然出现的人来说最恰当的一个称呼。而对于追踪者来说，最难克服的是耐心，因为他们需要等待那一刻来临，那一瞬间被发现。当这个机会来临时，他们必须迅速行动，而不是犹豫不决。这种速度与准确性是追击成功所必需的条件之一，是由火 影 </w:t>
      </w:r>
      <w:r>
        <w:rPr>
          <w:sz w:val="32"/>
          <w:szCs w:val="32"/>
        </w:rPr>
        <w:t xml:space="preserve">6 2 7 </w:t>
      </w:r>
      <w:r>
        <w:rPr>
          <w:sz w:val="32"/>
          <w:szCs w:val="32"/>
        </w:rPr>
        <w:t>精通并且灵活应用的一门艺术。</w:t>
      </w:r>
      <w:r>
        <w:rPr>
          <w:sz w:val="32"/>
          <w:szCs w:val="32"/>
        </w:rPr>
        <w:t>&lt;/p&gt;&lt;p&gt;&lt;img src="/static-img/HN_yIe_FHVCVNkn9NQFQbCXSA8WJIZr-Fi4JBv2U6eblTrBlRCGQ1cMRw3ierIkK5UJJF9tcNJn_sFRHLYrR_A.jpg"&gt;&lt;/p&gt;&lt;p&gt;</w:t>
      </w:r>
      <w:r>
        <w:rPr>
          <w:sz w:val="32"/>
          <w:szCs w:val="32"/>
        </w:rPr>
        <w:t>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力量至关重要，但没有一个忍者能单独完成所有任务。在这一过程中，团队协作成为了决定胜负的一个关键因素。如同一个精密机器，每个成员都扮演着不可或缺的一角，只要团队内部相互配合，就能形成无法阻挡的攻势。而作为指挥官级别人物，有时候更是需要借助其他部队来扩大影响力，从而达成更远大的目标，这也是为什么大家把其视为支柱一样看待它的人才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未来：消逝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之后，无论结果如何，都会留下深刻印记。但对于那些参与其中的人来说，最重要的是如何从经历中吸取教训，将其转化为未来的动力。不论是在心理上还是技术上，都需要不断进步以适应日新月异的地球环境和忍界政治格局。而这，就是为什么人们总是在寻找新的方法去解决问题，使自己更加完善、更加强大。</w:t>
      </w:r>
      <w:r>
        <w:rPr>
          <w:sz w:val="32"/>
          <w:szCs w:val="32"/>
        </w:rPr>
        <w:t>&lt;/p&gt;&lt;p&gt;&lt;a href = "/doc/828108-</w:t>
      </w:r>
      <w:r>
        <w:rPr>
          <w:sz w:val="32"/>
          <w:szCs w:val="32"/>
        </w:rPr>
        <w:t>火影之战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决断</w:t>
      </w:r>
      <w:r>
        <w:rPr>
          <w:sz w:val="32"/>
          <w:szCs w:val="32"/>
        </w:rPr>
        <w:t>.doc" rel="alternate" download="828108-</w:t>
      </w:r>
      <w:r>
        <w:rPr>
          <w:sz w:val="32"/>
          <w:szCs w:val="32"/>
        </w:rPr>
        <w:t>火影之战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决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