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月静好老卫与淑蓉的温馨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静好：老卫与淑蓉的温馨对话</w:t>
      </w:r>
      <w:r>
        <w:rPr>
          <w:sz w:val="32"/>
          <w:szCs w:val="32"/>
        </w:rPr>
        <w:t>&lt;/p&gt;&lt;p&gt;&lt;img src="/static-img/dpr9vcRyy9Od_6SbpLAWWcMx5H1ykPmrG-AMPv6pCuePKheOkd0sxFwV5FJTW7G_.jpg"&gt;&lt;/p&gt;&lt;p&gt;</w:t>
      </w:r>
      <w:r>
        <w:rPr>
          <w:sz w:val="32"/>
          <w:szCs w:val="32"/>
        </w:rPr>
        <w:t>在一个安静的下午，老卫抱着淑蓉进房间导演是谁，这个问题似乎成为了他们生活中的一个小插曲。然而，在这个平凡的瞬间，他们却发现了人生中最珍贵的情感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家庭之爱</w:t>
      </w:r>
      <w:r>
        <w:rPr>
          <w:sz w:val="32"/>
          <w:szCs w:val="32"/>
        </w:rPr>
        <w:t>&lt;/p&gt;&lt;p&gt;&lt;img src="/static-img/3zZzDxOgPDn2BhVwvUjH0sMx5H1ykPmrG-AMPv6pCucTAQM27bn5Fsg8y68X2aluGCah27sJjgBqIDHJbMQ13A.jpg"&gt;&lt;/p&gt;&lt;p&gt;</w:t>
      </w:r>
      <w:r>
        <w:rPr>
          <w:sz w:val="32"/>
          <w:szCs w:val="32"/>
        </w:rPr>
        <w:t>老卫抱着淑蓉进房间，背后的故事是一场无声的告白。在这个简单而又复杂的情境中，我们看到了一位年迈的父亲对女儿深切的情感依赖，以及女儿对父亲深深的爱护。这不仅仅是一个身体上的拥抱，更是精神上的支持和理解。这种亲情让我们感受到，无论年龄如何变迁，家庭之间所建立的情感链永远不会断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记忆中的影像</w:t>
      </w:r>
      <w:r>
        <w:rPr>
          <w:sz w:val="32"/>
          <w:szCs w:val="32"/>
        </w:rPr>
        <w:t>&lt;/p&gt;&lt;p&gt;&lt;img src="/static-img/1DRqItblF_LdxmwDE_lf9MMx5H1ykPmrG-AMPv6pCucTAQM27bn5Fsg8y68X2aluGCah27sJjgBqIDHJbMQ13A.jpg"&gt;&lt;/p&gt;&lt;p&gt;</w:t>
      </w:r>
      <w:r>
        <w:rPr>
          <w:sz w:val="32"/>
          <w:szCs w:val="32"/>
        </w:rPr>
        <w:t>随着时间流逝，每一次重复都像是回到了过去，那一刻仿佛被镌刻在了心灵深处。每当想起这幕景象，就会浮现出更多关于他们共同经历的事情——从欢笑到泪水，从成长到衰老。这些记忆如同电影般精彩纷呈，每一帧都是生活的一部分，而导演则是时光本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生命的小确幸</w:t>
      </w:r>
      <w:r>
        <w:rPr>
          <w:sz w:val="32"/>
          <w:szCs w:val="32"/>
        </w:rPr>
        <w:t>&lt;/p&gt;&lt;p&gt;&lt;img src="/static-img/aqC3nABItGLbsmU09xX-fcMx5H1ykPmrG-AMPv6pCucTAQM27bn5Fsg8y68X2aluGCah27sJjgBqIDHJbMQ13A.jpg"&gt;&lt;/p&gt;&lt;p&gt;</w:t>
      </w:r>
      <w:r>
        <w:rPr>
          <w:sz w:val="32"/>
          <w:szCs w:val="32"/>
        </w:rPr>
        <w:t>尽管外界世界可能充满变数，但在家园里，有些事物是不易改变的事实，如父母和孩子之间那份不可言喻的情感。这也许就是那些电影里的美好结局——即使面临困难和挑战，最终还是能够找到属于自己的幸福。在这样的氛围中，我们更容易接受生命中的各种小确幸，因为它们构成了我们生活的大背景音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交流与理解</w:t>
      </w:r>
      <w:r>
        <w:rPr>
          <w:sz w:val="32"/>
          <w:szCs w:val="32"/>
        </w:rPr>
        <w:t>&lt;/p&gt;&lt;p&gt;&lt;img src="/static-img/SSfBvWy2PvCzYQ6sYi-SMsMx5H1ykPmrG-AMPv6pCucTAQM27bn5Fsg8y68X2aluGCah27sJjgBqIDHJbMQ13A.jpg"&gt;&lt;/p&gt;&lt;p&gt;“</w:t>
      </w:r>
      <w:r>
        <w:rPr>
          <w:sz w:val="32"/>
          <w:szCs w:val="32"/>
        </w:rPr>
        <w:t>导演是谁？”这样的问题虽然看似无关紧要，但它触动了人们内心的一个敏感神经——对于他人的认可与尊重。当我们为别人设想一个角色时，不妨多去体会一下对方的心情，也许就能找到真正的问题答案。而对于老卫和淑蓉来说，那个回答并不重要，它们更需要的是彼此之间不断地沟通、理解，让这份关系更加坚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共度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种日常互动变得越来越少，因此每一次机会都被珍惜得异常弥足可贵。就像电影院里的观众一样，享受片尾字幕后留下的宁静气氛一样，都希望这种温馨、舒缓的声音能够伴随我们的整个旅程。在这个过程中，我们学会了欣赏那些曾经忽略的小事，即使它们只不过是一次简单的手牵手或眼神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的某一天，当所有的人生剧目结束，当所有的话语都说尽之后，只有这一段情意绵密相连的历史将永存。而当提及“老卫抱着淑蓉进房间导演是谁”时，或许我们的回答已经不再重要，因为那已不是单纯的问题，而是一个用心去聆听，用心去见证，用心去传递的人生诗篇。一切皆已成为过往，只剩下那个永恒不变的心跳，是最好的答案，是最真实的人生导 演。</w:t>
      </w:r>
      <w:r>
        <w:rPr>
          <w:sz w:val="32"/>
          <w:szCs w:val="32"/>
        </w:rPr>
        <w:t>&lt;/p&gt;&lt;p&gt;&lt;a href = "/doc/828613-</w:t>
      </w:r>
      <w:r>
        <w:rPr>
          <w:sz w:val="32"/>
          <w:szCs w:val="32"/>
        </w:rPr>
        <w:t>岁月静好老卫与淑蓉的温馨对话</w:t>
      </w:r>
      <w:r>
        <w:rPr>
          <w:sz w:val="32"/>
          <w:szCs w:val="32"/>
        </w:rPr>
        <w:t>.doc" rel="alternate" download="828613-</w:t>
      </w:r>
      <w:r>
        <w:rPr>
          <w:sz w:val="32"/>
          <w:szCs w:val="32"/>
        </w:rPr>
        <w:t>岁月静好老卫与淑蓉的温馨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