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界之主传奇魔王的崛起与陨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之主：传奇魔王的崛起与陨落</w:t>
      </w:r>
      <w:r>
        <w:rPr>
          <w:sz w:val="32"/>
          <w:szCs w:val="32"/>
        </w:rPr>
        <w:t>&lt;/p&gt;&lt;p&gt;&lt;img src="/static-img/5jjtJu2Or94j4A_1gGcz-kpFD-RnlM4Zf0UsHHppSxjmy5NWvL88sIoxA65lcObH.png"&gt;&lt;/p&gt;&lt;p&gt;</w:t>
      </w:r>
      <w:r>
        <w:rPr>
          <w:sz w:val="32"/>
          <w:szCs w:val="32"/>
        </w:rPr>
        <w:t>在遥远的古老世界里，传说有着无数个强大的魔法国家，而这些国家中的某些则被称为“传奇”。在这些传奇中，有一位名叫哈尔顿的魔王，他以其非凡的力量和智慧，在历史上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尔顿最初是人类的一名巫师，但他渴望更大的力量。一次偶然间，他发现了一本神秘的禁书——《黑暗法典》。这本书藏有一种无法解释的人类魔法，这种魔法不仅能够操控自然元素，还能使人获得永生。但是，对此知情的人们都害怕，因为这将会导致世界大乱。</w:t>
      </w:r>
      <w:r>
        <w:rPr>
          <w:sz w:val="32"/>
          <w:szCs w:val="32"/>
        </w:rPr>
        <w:t>&lt;/p&gt;&lt;p&gt;&lt;img src="/static-img/632N6JVBoX8h82VbMRBCz0pFD-RnlM4Zf0UsHHppSxjcSjrGYE3qnNJozkEEEZweNXRz6fNEXoKF_dr5Sp3tqQ.jpg"&gt;&lt;/p&gt;&lt;p&gt;</w:t>
      </w:r>
      <w:r>
        <w:rPr>
          <w:sz w:val="32"/>
          <w:szCs w:val="32"/>
        </w:rPr>
        <w:t>尽管如此，年轻而好奇心旺盛的哈尔顿决定尝试这一魔法。他花费了长时间研究，并最终成功地学会了如何使用它。这时，他意识到自己已经超越了人类，只要继续掌握这种力量，就可以成为整个世界上的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哈尔顿放弃了他的名字和身份，开始建造自己的帝国——一个由邪恶生物、半兽人以及其他各种野蛮族群组成的地方。在这里，他施展出他所学到的黑暗法术，使得这个地方变得非常恐怖。他的权力不断增长，而人们也开始称呼他为“魔王”。</w:t>
      </w:r>
      <w:r>
        <w:rPr>
          <w:sz w:val="32"/>
          <w:szCs w:val="32"/>
        </w:rPr>
        <w:t>&lt;/p&gt;&lt;p&gt;&lt;img src="/static-img/R6KDzGWydFOk6O788hS4ykpFD-RnlM4Zf0UsHHppSxjcSjrGYE3qnNJozkEEEZweNXRz6fNEXoKF_dr5Sp3tqQ.jpg"&gt;&lt;/p&gt;&lt;p&gt;</w:t>
      </w:r>
      <w:r>
        <w:rPr>
          <w:sz w:val="32"/>
          <w:szCs w:val="32"/>
        </w:rPr>
        <w:t>随着时间推移，哈尔顿成了一个真正意义上的传奇人物。他用尽一切手段扩大自己的势力，最终控制了一片广阔的大陆。在那里，他建立了一座宏伟而又可怕的地牢，用来囚禁那些敢于反抗他的勇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是最强大的存在也不可能永远保持其地位。一天，一位来自遥远国度的大英雄，以惊人的勇气和智慧挑战了魔王。经过一场艰苦卓绝的战斗，大英雄终于成功击败了哈尔頓，将他困入永恒之牢，让整个世界得到解脱。</w:t>
      </w:r>
      <w:r>
        <w:rPr>
          <w:sz w:val="32"/>
          <w:szCs w:val="32"/>
        </w:rPr>
        <w:t>&lt;/p&gt;&lt;p&gt;&lt;img src="/static-img/T01HuAzfJH0u3LFMXeY4d0pFD-RnlM4Zf0UsHHppSxjcSjrGYE3qnNJozkEEEZweNXRz6fNEXoKF_dr5Sp3tqQ.jpg"&gt;&lt;/p&gt;&lt;p&gt;</w:t>
      </w:r>
      <w:r>
        <w:rPr>
          <w:sz w:val="32"/>
          <w:szCs w:val="32"/>
        </w:rPr>
        <w:t>尽管如此，大英雄并没有完全消除所有关于黑暗法典的情报，而是一部分保存下来作为纪念，以防止未来的混乱。而关于曾经辉煌但现在已经消逝的地球及其居民们，都只有传说来回忆他们曾经遇见过的一个“传奇”魔王——那就是霍爾頓</w:t>
      </w:r>
      <w:r>
        <w:rPr>
          <w:sz w:val="32"/>
          <w:szCs w:val="32"/>
        </w:rPr>
        <w:t>·</w:t>
      </w:r>
      <w:r>
        <w:rPr>
          <w:sz w:val="32"/>
          <w:szCs w:val="32"/>
        </w:rPr>
        <w:t>傳說中的末日。</w:t>
      </w:r>
      <w:r>
        <w:rPr>
          <w:sz w:val="32"/>
          <w:szCs w:val="32"/>
        </w:rPr>
        <w:t>&lt;/p&gt;&lt;p&gt;&lt;a href = "/doc/829081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之主传奇魔王的崛起与陨落</w:t>
      </w:r>
      <w:r>
        <w:rPr>
          <w:sz w:val="32"/>
          <w:szCs w:val="32"/>
        </w:rPr>
        <w:t>.doc" rel="alternate" download="829081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之主传奇魔王的崛起与陨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