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如何轻松获取那些让人心潮澎湃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新鲜感和快乐。对于小说迷来说，不乏有人对那些让人心潮澎湃、嬉皮笑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情有独钟。今天，我们就来聊一聊如何轻松获取这些让人心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</w:t>
      </w:r>
      <w:r>
        <w:rPr>
          <w:sz w:val="32"/>
          <w:szCs w:val="32"/>
        </w:rPr>
        <w:t>&lt;/p&gt;&lt;p&gt;&lt;img src="/static-img/pcv0MxEFsu9mVt6zO57GIdj7VCLHxH4JvaCc3lahFmiPKheOkd0sxFwV5FJTW7G_.jpg"&gt;&lt;/p&gt;&lt;p&gt;</w:t>
      </w:r>
      <w:r>
        <w:rPr>
          <w:sz w:val="32"/>
          <w:szCs w:val="32"/>
        </w:rPr>
        <w:t>首先，你需要了解的是，网络上有很多平台可以提供这样的资源。不过，这些资源可能并非所有都是合法合规的，所以在下载之前，请确保你选择的是正版渠道。这不仅能保证你的安全，还能支持作者和出版商，让他们能够继续创作更多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确定了要下载的是一个正版资源，那么下一步就是找到合适的地方进行下载。你可以通过搜索引擎查找相关关键词，如“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然后根据推荐的网站进行操作。在一些知名的小说阅读平台或书城，你通常可以直接购买电子书或者使用会员服务免费阅读后续章节。</w:t>
      </w:r>
      <w:r>
        <w:rPr>
          <w:sz w:val="32"/>
          <w:szCs w:val="32"/>
        </w:rPr>
        <w:t>&lt;/p&gt;&lt;p&gt;&lt;img src="/static-img/sUqsOqXb1Tu-BY5WBnyXgNj7VCLHxH4JvaCc3lahFmhqmn_bd_lFX9UGS1dJHyHfuXcrbykiyM6vjmtMcLkTbg.jpg"&gt;&lt;/p&gt;&lt;p&gt;</w:t>
      </w:r>
      <w:r>
        <w:rPr>
          <w:sz w:val="32"/>
          <w:szCs w:val="32"/>
        </w:rPr>
        <w:t>此外，一些小说社群或论坛也经常分享最新的小说章节，有时甚至会有用户自己上传完整版本。这些社区往往充满活力，也是一个很好的交流平台，如果你喜欢与他人讨论小说内容，那么加入这样的社区也是个好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上的资源众多，而且不断更新变动，因此在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时，要保持一定的耐心和灵活性。不妨尝试不同的搜索方式，比如使用更具体的地标性字符或者是作者名字，这样可能会找到更符合你的需求的信息。</w:t>
      </w:r>
      <w:r>
        <w:rPr>
          <w:sz w:val="32"/>
          <w:szCs w:val="32"/>
        </w:rPr>
        <w:t>&lt;/p&gt;&lt;p&gt;&lt;img src="/static-img/kRqCPZvTpdUixOmC5z_gCdj7VCLHxH4JvaCc3lahFmhqmn_bd_lFX9UGS1dJHyHfuXcrbykiyM6vjmtMcLkTbg.jpg"&gt;&lt;/p&gt;&lt;p&gt;</w:t>
      </w:r>
      <w:r>
        <w:rPr>
          <w:sz w:val="32"/>
          <w:szCs w:val="32"/>
        </w:rPr>
        <w:t>总之，无论是在网上还是线下，都有一种方式能够帮助你轻松地获取到那些令人欢笑、嬉皮笑脸的情侣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如果你是一个小说爱好者，或许这些建议对你来说是个不错的心得分享。</w:t>
      </w:r>
      <w:r>
        <w:rPr>
          <w:sz w:val="32"/>
          <w:szCs w:val="32"/>
        </w:rPr>
        <w:t>&lt;/p&gt;&lt;p&gt;&lt;a href = "/doc/829354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获取那些让人心潮澎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全集</w:t>
      </w:r>
      <w:r>
        <w:rPr>
          <w:sz w:val="32"/>
          <w:szCs w:val="32"/>
        </w:rPr>
        <w:t>.doc" rel="alternate" download="829354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获取那些让人心潮澎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