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妈是你的人亲情纽带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温暖是最好的安慰</w:t>
      </w:r>
      <w:r>
        <w:rPr>
          <w:sz w:val="32"/>
          <w:szCs w:val="32"/>
        </w:rPr>
        <w:t>&lt;/p&gt;&lt;p&gt;&lt;img src="/static-img/F5LMlRnRR_aVU_hm7oofXkMLSVTIe5-Y3rKe_S3WP3s3kPZnxvanWvA2gU6bH9_u.jpg"&gt;&lt;/p&gt;&lt;p&gt;</w:t>
      </w:r>
      <w:r>
        <w:rPr>
          <w:sz w:val="32"/>
          <w:szCs w:val="32"/>
        </w:rPr>
        <w:t>在这个快节奏的世界里，人们往往被工作和生活压力所困扰，忘记了身边亲人的存在和关爱。然而，当我们感到疲惫、迷茫的时候，只要回想起家人对我们的爱，那份温暖就能让我们的心灵得到净化。来吧儿子妈妈是你的人，这句话不仅是一句简单的话语，它背后承载着无尽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总是在那里支持你</w:t>
      </w:r>
      <w:r>
        <w:rPr>
          <w:sz w:val="32"/>
          <w:szCs w:val="32"/>
        </w:rPr>
        <w:t>&lt;/p&gt;&lt;p&gt;&lt;img src="/static-img/IrsfJ4utN-EVMABSKqgmA0MLSVTIe5-Y3rKe_S3WP3v-D820nxbIVnYeI4AAcOTOtVCT0Cr6bhcxtTIhJkvm98GGwUjE_rYRdRkrTsRWJro.jpg"&gt;&lt;/p&gt;&lt;p&gt;</w:t>
      </w:r>
      <w:r>
        <w:rPr>
          <w:sz w:val="32"/>
          <w:szCs w:val="32"/>
        </w:rPr>
        <w:t>每个人都有自己的梦想和追求，但实现这些梦想并非易事。在艰难时刻，我们需要有人相信自己，有时候这就是家人给予我们的最大力量。他们不仅提供物质上的帮助，更重要的是精神上的鼓励，让我们知道自己并不孤单，无论遇到什么困难，都有家的温暖为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行动去感受</w:t>
      </w:r>
      <w:r>
        <w:rPr>
          <w:sz w:val="32"/>
          <w:szCs w:val="32"/>
        </w:rPr>
        <w:t>&lt;/p&gt;&lt;p&gt;&lt;img src="/static-img/ogGtxoZphnjrNVili2QnX0MLSVTIe5-Y3rKe_S3WP3v-D820nxbIVnYeI4AAcOTOtVCT0Cr6bhcxtTIhJkvm98GGwUjE_rYRdRkrTsRWJro.jpg"&gt;&lt;/p&gt;&lt;p&gt;</w:t>
      </w:r>
      <w:r>
        <w:rPr>
          <w:sz w:val="32"/>
          <w:szCs w:val="32"/>
        </w:rPr>
        <w:t>虽然嘴上说“来吧儿子妈妈是你的人”，但真正体会到这份情谊还需通过实际行动去感受。在日常生活中，小小的关心与理解，比如陪伴晚餐、倾听倾诉或是不经意的一句问候，都能够增进彼此间的情感纽带，使得这份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倾听与表达</w:t>
      </w:r>
      <w:r>
        <w:rPr>
          <w:sz w:val="32"/>
          <w:szCs w:val="32"/>
        </w:rPr>
        <w:t>&lt;/p&gt;&lt;p&gt;&lt;img src="/static-img/M4CoE_ZUIyOot5oqH5NVWUMLSVTIe5-Y3rKe_S3WP3v-D820nxbIVnYeI4AAcOTOtVCT0Cr6bhcxtTIhJkvm98GGwUjE_rYRdRkrTsRWJro.jpg"&gt;&lt;/p&gt;&lt;p&gt;</w:t>
      </w:r>
      <w:r>
        <w:rPr>
          <w:sz w:val="32"/>
          <w:szCs w:val="32"/>
        </w:rPr>
        <w:t>沟通，是维系任何关系的关键。如果只是一味地期待他人的支持，却没有办法有效地表达自己的需求，那么这一切可能都将付诸东流。因此，我们需要学会倾听，也要敢于表达自己的真实感受，让家人了解你的内心世界，从而更好地为你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，不断进步</w:t>
      </w:r>
      <w:r>
        <w:rPr>
          <w:sz w:val="32"/>
          <w:szCs w:val="32"/>
        </w:rPr>
        <w:t>&lt;/p&gt;&lt;p&gt;&lt;img src="/static-img/E6McSv3vqH6CJUM7RR1xbkMLSVTIe5-Y3rKe_S3WP3v-D820nxbIVnYeI4AAcOTOtVCT0Cr6bhcxtTIhJkvm98GGwUjE_rYRdRkrTsRWJro.jpg"&gt;&lt;/p&gt;&lt;p&gt;</w:t>
      </w:r>
      <w:r>
        <w:rPr>
          <w:sz w:val="32"/>
          <w:szCs w:val="32"/>
        </w:rPr>
        <w:t>家庭不是一个静止不变的地方，而是一个不断变化与成长的地方。当孩子们从小走向独立，他们也应该学会如何成为一个优秀的父母，为下一代创造同样的温馨环境。这是一个循环重复却又不断进步的过程，每一次学习都是为了更好地理解那句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吧儿子妈妈是你的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当下的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未来充满未知，但当下的美好时光也是不可多得的。在忙碌之余，不妨停下来，与家人共享一些片刻宁静，用眼神交流，用语言传递爱意，把握那些看似微不足道却又珍贵至极的小瞬间。这正是生活中最纯粹、最真挚的情感交流，让我们在忙碌之后，有机会回望，一切都值得了。</w:t>
      </w:r>
      <w:r>
        <w:rPr>
          <w:sz w:val="32"/>
          <w:szCs w:val="32"/>
        </w:rPr>
        <w:t>&lt;/p&gt;&lt;p&gt;&lt;a href = "/doc/829398-</w:t>
      </w:r>
      <w:r>
        <w:rPr>
          <w:sz w:val="32"/>
          <w:szCs w:val="32"/>
        </w:rPr>
        <w:t>儿子妈妈是你的人亲情纽带的力量</w:t>
      </w:r>
      <w:r>
        <w:rPr>
          <w:sz w:val="32"/>
          <w:szCs w:val="32"/>
        </w:rPr>
        <w:t>.doc" rel="alternate" download="829398-</w:t>
      </w:r>
      <w:r>
        <w:rPr>
          <w:sz w:val="32"/>
          <w:szCs w:val="32"/>
        </w:rPr>
        <w:t>儿子妈妈是你的人亲情纽带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