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我的好奇心被点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约在咖啡厅见面，聊起了最近的一些有趣事情。我的朋友小王突然兴奋地对我们说：“大家听我讲个笑话吧！”他清了清喉咙，开始道：“为什么岳的毛太浓？”这句话立刻吸引了我们的注意力。</w:t>
      </w:r>
      <w:r>
        <w:rPr>
          <w:sz w:val="32"/>
          <w:szCs w:val="32"/>
        </w:rPr>
        <w:t>&lt;/p&gt;&lt;p&gt;&lt;img src="/static-img/4iHWJqNSXi1fa29SS-prPSXSA8WJIZr-Fi4JBv2U6eaPKheOkd0sxFwV5FJTW7G_.jpeg"&gt;&lt;/p&gt;&lt;p&gt;</w:t>
      </w:r>
      <w:r>
        <w:rPr>
          <w:sz w:val="32"/>
          <w:szCs w:val="32"/>
        </w:rPr>
        <w:t>我们都等待着他的回答，他得意洋洋地说：“因为它是‘头’号的！哈哈，你们觉得怎么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笑话简单，但它却让我们忍俊不禁。我想，这可能就是“岳的毛太浓”这种词语能够带给人们快乐和轻松感的一个原因。在日常生活中，我们总会遇到各种各样的问题，有时候甚至会感到压抑。但是，如果能像这样通过一些简单的话语或者幽默，让心情变得更加愉悦，那就太好了。</w:t>
      </w:r>
      <w:r>
        <w:rPr>
          <w:sz w:val="32"/>
          <w:szCs w:val="32"/>
        </w:rPr>
        <w:t>&lt;/p&gt;&lt;p&gt;&lt;img src="/static-img/F1gBzXM9xezUkHp8cTkAAiXSA8WJIZr-Fi4JBv2U6eblTrBlRCGQ1cMRw3ierIkK5UJJF9tcNJn_sFRHLYrR_A.jpeg"&gt;&lt;/p&gt;&lt;p&gt;</w:t>
      </w:r>
      <w:r>
        <w:rPr>
          <w:sz w:val="32"/>
          <w:szCs w:val="32"/>
        </w:rPr>
        <w:t>回到那个阳光明媚的周末，我意识到“岳的毛太浓”这样的表达方式，不仅仅是一句玩笑，它更是一种生活态度上的释放。每个人都有自己的烦恼，每天都需要找到让自己心情好转的小确幸。而我认为，“岳的毛太浓”的这种幽默感，就是一种非常好的解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可以尝试，在你的工作或学习之余，用类似的幽默来打破一下平凡，使生活变得更加多彩多姿。如果你也有类似的经历或者发现，请分享给我，我很乐意听到更多关于如何用幽默治愈心灵的事情。</w:t>
      </w:r>
      <w:r>
        <w:rPr>
          <w:sz w:val="32"/>
          <w:szCs w:val="32"/>
        </w:rPr>
        <w:t>&lt;/p&gt;&lt;p&gt;&lt;img src="/static-img/hb4ageVzYhbbtCYQ8mvJ6CXSA8WJIZr-Fi4JBv2U6eblTrBlRCGQ1cMRw3ierIkK5UJJF9tcNJn_sFRHLYrR_A.jpeg"&gt;&lt;/p&gt;&lt;p&gt;&lt;a href = "/doc/829467-</w:t>
      </w:r>
      <w:r>
        <w:rPr>
          <w:sz w:val="32"/>
          <w:szCs w:val="32"/>
        </w:rPr>
        <w:t>岳的毛太浓我的好奇心被点燃了</w:t>
      </w:r>
      <w:r>
        <w:rPr>
          <w:sz w:val="32"/>
          <w:szCs w:val="32"/>
        </w:rPr>
        <w:t>.doc" rel="alternate" download="829467-</w:t>
      </w:r>
      <w:r>
        <w:rPr>
          <w:sz w:val="32"/>
          <w:szCs w:val="32"/>
        </w:rPr>
        <w:t>岳的毛太浓我的好奇心被点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