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梦中的小院探秘病娇将军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梦中的小院：探秘病娇将军的隐秘生活</w:t>
      </w:r>
      <w:r>
        <w:rPr>
          <w:sz w:val="32"/>
          <w:szCs w:val="32"/>
        </w:rPr>
        <w:t>&lt;/p&gt;&lt;p&gt;&lt;img src="/static-img/qqe78TIurbn0ngI6uRArj9j7VCLHxH4JvaCc3lahFmiPKheOkd0sxFwV5FJTW7G_.jpg"&gt;&lt;/p&gt;&lt;p&gt;</w:t>
      </w:r>
      <w:r>
        <w:rPr>
          <w:sz w:val="32"/>
          <w:szCs w:val="32"/>
        </w:rPr>
        <w:t>在历史的长河中，有着不少关于病娇将军的小通房的传说，往往这些故事充满了神秘与传奇。今天，我们就来探索一下，这些“小通房”背后的真实面貌，以及它们为何成为病娇将军们心仪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，“病娇”这个词汇源自于古代文人的文学作品，它形容的是那些性格内向、情感敏感、有时甚至有些过度依赖的人物。在历史上，这种类型的人物并不罕见，他们往往会以一种独特的方式来表达自己的情感和需求。</w:t>
      </w:r>
      <w:r>
        <w:rPr>
          <w:sz w:val="32"/>
          <w:szCs w:val="32"/>
        </w:rPr>
        <w:t>&lt;/p&gt;&lt;p&gt;&lt;img src="/static-img/MzTiBkCXiAacLmrkQXIwEtj7VCLHxH4JvaCc3lahFmhqmn_bd_lFX9UGS1dJHyHfuXcrbykiyM6vjmtMcLkTbg.jpg"&gt;&lt;/p&gt;&lt;p&gt;</w:t>
      </w:r>
      <w:r>
        <w:rPr>
          <w:sz w:val="32"/>
          <w:szCs w:val="32"/>
        </w:rPr>
        <w:t>而“小通房”，则是指那些通常位于府邸内部偏僻处的小房间或隔间。这类空间通常被用作私人休息室，或是在必要时作为隐密交流的地方。由于其位置隐蔽，所以成为了很多官员或士兵进行私下活动的地方，也因此成了许多传说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水浒传》中，就有一个关于武松与潘金莲的情节，虽然并非直接涉及到“病娇将军”的话题，但它展示了当时社会对男女之间关系的一种解读。而在《三国演义》中，则有诸葛亮利用他的书房（实际上也是一个小通房）来安慰自己，并策划国家大事。这些例子都反映出，小通房对于那些需要寻找精神寄托或者进行深思熟虑的人来说，是非常重要的一个地方。</w:t>
      </w:r>
      <w:r>
        <w:rPr>
          <w:sz w:val="32"/>
          <w:szCs w:val="32"/>
        </w:rPr>
        <w:t>&lt;/p&gt;&lt;p&gt;&lt;img src="/static-img/ICpY00B54QEDoK490L84Gtj7VCLHxH4JvaCc3lahFmhqmn_bd_lFX9UGS1dJHyHfuXcrbykiyM6vjmtMcLkTbg.jpg"&gt;&lt;/p&gt;&lt;p&gt;</w:t>
      </w:r>
      <w:r>
        <w:rPr>
          <w:sz w:val="32"/>
          <w:szCs w:val="32"/>
        </w:rPr>
        <w:t>回到我们的主题——病娇将军的小通房。在这样一种文化氛围下，当我们想象一个典型的病娇人物，他可能是一个内向且情感细腻的士兵，经常因为身边战事和政治纷争而感到压力巨大。他可能会选择在夜晚回到自己的小通房里，用写作或是绘画来抒发自己的感情，也许还会有一本日记记录着他所有的心声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模式在历史上并非罕见，比如唐朝诗人李白，他虽然是豪放派代表，但是也曾经历过多次失意和孤独，而他的诗歌正体现出了他内心深处的情感世界。而同样，宋代名将岳飞虽然英勇善战，却也留下了一些表现出他对亲人及故土深切怀念的情诗，这样的文学创作无疑也是他们个人心理状态的一种表达形式之一。</w:t>
      </w:r>
      <w:r>
        <w:rPr>
          <w:sz w:val="32"/>
          <w:szCs w:val="32"/>
        </w:rPr>
        <w:t>&lt;/p&gt;&lt;p&gt;&lt;img src="/static-img/b0VdizN5Q69FTFwxKkHEu9j7VCLHxH4JvaCc3lahFmhqmn_bd_lFX9UGS1dJHyHfuXcrbykiyM6vjmtMcLkTbg.jpg"&gt;&lt;/p&gt;&lt;p&gt;</w:t>
      </w:r>
      <w:r>
        <w:rPr>
          <w:sz w:val="32"/>
          <w:szCs w:val="32"/>
        </w:rPr>
        <w:t>通过这些案例，我们可以看出，无论是在哪个时代，只要存在着战争或者政治斗争，那么像这样的角色就会出现，并且他们都会找到一些方式去表达自己，从而保持自己的精神健康。当然，这些方法也不限于写作或绘画，还包括音乐、园艺等其他形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病娇将军的小通房”是一幅复杂而微妙的情景，它既反映了当时社会各阶层人们的心理状态，也展现了每个人的寻求安宁与舒缓情境的心理需求。</w:t>
      </w:r>
      <w:r>
        <w:rPr>
          <w:sz w:val="32"/>
          <w:szCs w:val="32"/>
        </w:rPr>
        <w:t>&lt;/p&gt;&lt;p&gt;&lt;img src="/static-img/yqd8B9m-nJgqF0AuQoHqjdj7VCLHxH4JvaCc3lahFmhqmn_bd_lFX9UGS1dJHyHfuXcrbykiyM6vjmtMcLkTbg.jpg"&gt;&lt;/p&gt;&lt;p&gt;&lt;a href = "/doc/829666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梦中的小院探秘病娇将军的隐秘生活</w:t>
      </w:r>
      <w:r>
        <w:rPr>
          <w:sz w:val="32"/>
          <w:szCs w:val="32"/>
        </w:rPr>
        <w:t>.doc" rel="alternate" download="829666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梦中的小院探秘病娇将军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